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ляризация магнитного поля СВЧ-излучения вблизи диполя, 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возбуждаемого плоской волной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</w:rPr>
        <w:t>В.С. Бутылкин, Ю.Н. Казанцев, Г.А. Крафтмахер</w:t>
      </w:r>
    </w:p>
    <w:p>
      <w:pPr>
        <w:pStyle w:val="Normal"/>
        <w:jc w:val="center"/>
        <w:rPr/>
      </w:pPr>
      <w:r>
        <w:rPr/>
        <w:t xml:space="preserve">(Фрязино, Институт радиотехники и электроники РАН им. В.А. Котельникова, </w:t>
      </w:r>
      <w:hyperlink r:id="rId2">
        <w:r>
          <w:rPr>
            <w:rStyle w:val="InternetLink"/>
            <w:lang w:val="en-US"/>
          </w:rPr>
          <w:t>vasebu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 xml:space="preserve">Polarization of microwave magnetic field </w:t>
      </w:r>
    </w:p>
    <w:p>
      <w:pPr>
        <w:pStyle w:val="Normal"/>
        <w:jc w:val="center"/>
        <w:rPr/>
      </w:pPr>
      <w:r>
        <w:rPr>
          <w:b/>
          <w:caps/>
          <w:lang w:val="en-US"/>
        </w:rPr>
        <w:t>in the vicinity of a dipole excited by A plane wave</w:t>
      </w:r>
    </w:p>
    <w:p>
      <w:pPr>
        <w:pStyle w:val="Normal"/>
        <w:jc w:val="center"/>
        <w:rPr/>
      </w:pPr>
      <w:r>
        <w:rPr>
          <w:i/>
          <w:lang w:val="en-US"/>
        </w:rPr>
        <w:t>V.S. Butylkin, Yu.N. Kazantsev, G.A. Kraftmakher,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spacing w:val="-4"/>
        </w:rPr>
      </w:pPr>
      <w:r>
        <w:rPr>
          <w:bCs/>
        </w:rPr>
        <w:t>Теоретически исследовано поведение магнитного полч СВЧ-излучения в окрестности  диполя, возбуждаемого падающей на него плоской волной. Интерес к поведению магнитного СВЧ-поля обусловлен его важной ролью в невзаимных резонансных устройствах, использующих ферриты в поперечном магнитостатическом поле</w:t>
      </w:r>
      <w:r>
        <w:rPr>
          <w:spacing w:val="-4"/>
        </w:rPr>
        <w:t xml:space="preserve">. </w:t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746760</wp:posOffset>
                </wp:positionV>
                <wp:extent cx="4272280" cy="2837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2120" cy="2837880"/>
                          <a:chOff x="0" y="0"/>
                          <a:chExt cx="4272120" cy="2837880"/>
                        </a:xfrm>
                      </wpg:grpSpPr>
                      <wpg:grpSp>
                        <wpg:cNvGrpSpPr/>
                        <wpg:grpSpPr>
                          <a:xfrm>
                            <a:off x="1257480" y="0"/>
                            <a:ext cx="3015000" cy="283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15000" cy="283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15000" cy="283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15000" cy="283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15000" cy="2837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15000" cy="2837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15000" cy="2837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542880" y="679320"/>
                                          <a:ext cx="1611000" cy="463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520"/>
                                            <a:ext cx="1611000" cy="4611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481400" cy="461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81120" y="0"/>
                                                <a:ext cx="80028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3960"/>
                                                <a:ext cx="685800" cy="457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0800" y="2520"/>
                                              <a:ext cx="1600200" cy="452880"/>
                                            </a:xfrm>
                                            <a:prstGeom prst="parallelogram">
                                              <a:avLst>
                                                <a:gd name="adj" fmla="val 150169"/>
                                              </a:avLst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cap="rnd" w="324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681120" y="0"/>
                                            <a:ext cx="457200" cy="325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cap="rnd" w="12600">
                                            <a:solidFill>
                                              <a:srgbClr val="333333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015000" cy="2837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015000" cy="28378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3400" y="0"/>
                                              <a:ext cx="22860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i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z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67760"/>
                                              <a:ext cx="3015000" cy="267012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2321280"/>
                                                <a:ext cx="228600" cy="341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i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x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84960" y="0"/>
                                                <a:ext cx="2930040" cy="267012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687760" y="1406880"/>
                                                  <a:ext cx="241920" cy="304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i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y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856240" cy="26701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56240" cy="267012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341000" y="1190520"/>
                                                      <a:ext cx="151200" cy="2286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b/>
                                                            <w:szCs w:val="20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r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856240" cy="267012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149480" y="987840"/>
                                                        <a:ext cx="228600" cy="343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szCs w:val="20"/>
                                                              <w:rFonts w:ascii="Symbol" w:hAnsi="Symbol" w:eastAsia="Times New Roman" w:cs="Symbol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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856240" cy="2670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rot="20994000">
                                                          <a:off x="1173240" y="1182600"/>
                                                          <a:ext cx="182160" cy="34308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stroke="0" w="8597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3165125"/>
                                                              <a:lnTo>
                                                                <a:pt x="10800" y="10800"/>
                                                              </a:lnTo>
                                                              <a:close/>
                                                            </a:path>
                                                            <a:path fill="none" w="8597" h="10800">
                                                              <a:moveTo>
                                                                <a:pt x="10800" y="0"/>
                                                              </a:moveTo>
                                                              <a:arcTo wR="10800" hR="10800" stAng="-5400000" swAng="3165125"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3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  <a:tailEnd len="med" type="arrow" w="med"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856240" cy="26701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138680" y="1711800"/>
                                                            <a:ext cx="868680" cy="477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cap="rnd"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custDash>
                                                              <a:ds d="100000" sp="1000"/>
                                                            </a:custDash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2856240" cy="26701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6690000">
                                                              <a:off x="974160" y="1556280"/>
                                                              <a:ext cx="457200" cy="5288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stroke="0" w="10800" h="9804">
                                                                  <a:moveTo>
                                                                    <a:pt x="15329" y="995"/>
                                                                  </a:moveTo>
                                                                  <a:arcTo wR="10800" hR="10800" stAng="-3912536" swAng="3912536"/>
                                                                  <a:lnTo>
                                                                    <a:pt x="10800" y="1080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  <a:path fill="none" w="10800" h="9804">
                                                                  <a:moveTo>
                                                                    <a:pt x="15329" y="995"/>
                                                                  </a:moveTo>
                                                                  <a:arcTo wR="10800" hR="10800" stAng="-3912536" swAng="3912536"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32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headEnd len="med" type="arrow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856240" cy="26701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V="1">
                                                                <a:off x="1140480" y="799920"/>
                                                                <a:ext cx="457200" cy="91440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prstDash val="sysDot"/>
                                                                <a:miter/>
                                                                <a:tailEnd len="lg" type="triangle" w="sm"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856240" cy="267012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125000" y="142200"/>
                                                                  <a:ext cx="1134000" cy="22262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rot="20883600">
                                                                    <a:off x="220320" y="23400"/>
                                                                    <a:ext cx="457200" cy="2178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stroke="0" w="10800" h="11433">
                                                                        <a:moveTo>
                                                                          <a:pt x="11454" y="20"/>
                                                                        </a:moveTo>
                                                                        <a:arcTo wR="10800" hR="10800" stAng="-5191635" swAng="5399875"/>
                                                                        <a:lnTo>
                                                                          <a:pt x="10800" y="10800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  <a:path fill="none" w="10800" h="11433">
                                                                        <a:moveTo>
                                                                          <a:pt x="11454" y="20"/>
                                                                        </a:moveTo>
                                                                        <a:arcTo wR="10800" hR="10800" stAng="-5191635" swAng="5399875"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1260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prstDash val="dashDot"/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rot="20187600">
                                                                    <a:off x="782640" y="2027160"/>
                                                                    <a:ext cx="343080" cy="11376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2856240" cy="267012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2856240" cy="26701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flipV="1">
                                                                      <a:off x="228600" y="1687680"/>
                                                                      <a:ext cx="2286000" cy="8002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stroke="0" w="10800" h="10800">
                                                                          <a:moveTo>
                                                                            <a:pt x="10800" y="0"/>
                                                                          </a:moveTo>
                                                                          <a:arcTo wR="10800" hR="10800" stAng="-5400000" swAng="5400000"/>
                                                                          <a:lnTo>
                                                                            <a:pt x="10800" y="10800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  <a:path fill="none" w="10800" h="10800">
                                                                          <a:moveTo>
                                                                            <a:pt x="10800" y="0"/>
                                                                          </a:moveTo>
                                                                          <a:arcTo wR="10800" hR="10800" stAng="-5400000" swAng="5400000"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60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prstDash val="dashDot"/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2856240" cy="267012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2856240" cy="26701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flipH="1">
                                                                          <a:off x="228600" y="221400"/>
                                                                          <a:ext cx="913680" cy="228528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stroke="0" w="10799" h="10800">
                                                                              <a:moveTo>
                                                                                <a:pt x="10800" y="0"/>
                                                                              </a:moveTo>
                                                                              <a:arcTo wR="10800" hR="10800" stAng="-5400000" swAng="5377861"/>
                                                                              <a:lnTo>
                                                                                <a:pt x="10800" y="10800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  <a:path fill="none" w="10799" h="10800">
                                                                              <a:moveTo>
                                                                                <a:pt x="10800" y="0"/>
                                                                              </a:moveTo>
                                                                              <a:arcTo wR="10800" hR="10800" stAng="-5400000" swAng="5377861"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1260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prstDash val="dashDot"/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2856240" cy="26701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 flipH="1">
                                                                            <a:off x="0" y="1714320"/>
                                                                            <a:ext cx="1139040" cy="95580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prstDash val="dash"/>
                                                                            <a:miter/>
                                                                            <a:tailEnd len="med" type="triangle" w="med"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1141200" y="0"/>
                                                                            <a:ext cx="1715040" cy="171468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 flipV="1">
                                                                              <a:off x="1800" y="0"/>
                                                                              <a:ext cx="720" cy="171468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prstDash val="dash"/>
                                                                              <a:miter/>
                                                                              <a:tailEnd len="med" type="triangle" w="med"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1713600"/>
                                                                              <a:ext cx="1715040" cy="72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prstDash val="dash"/>
                                                                              <a:miter/>
                                                                              <a:tailEnd len="med" type="triangle" w="med"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1141560" y="219600"/>
                                                                        <a:ext cx="1371600" cy="148608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stroke="0" w="10800" h="10800">
                                                                            <a:moveTo>
                                                                              <a:pt x="10800" y="0"/>
                                                                            </a:moveTo>
                                                                            <a:arcTo wR="10800" hR="10800" stAng="-5400000" swAng="5400000"/>
                                                                            <a:lnTo>
                                                                              <a:pt x="10800" y="10800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  <a:path fill="none" w="10800" h="10800">
                                                                            <a:moveTo>
                                                                              <a:pt x="10800" y="0"/>
                                                                            </a:moveTo>
                                                                            <a:arcTo wR="10800" hR="10800" stAng="-5400000" swAng="5400000"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1260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prstDash val="dashDot"/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flipV="1">
                                                                    <a:off x="464040" y="512280"/>
                                                                    <a:ext cx="1486440" cy="4579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stroke="0" w="10800" h="10800">
                                                                        <a:moveTo>
                                                                          <a:pt x="10800" y="0"/>
                                                                        </a:moveTo>
                                                                        <a:arcTo wR="10800" hR="10800" stAng="-5400000" swAng="5400000"/>
                                                                        <a:lnTo>
                                                                          <a:pt x="10800" y="10800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  <a:path fill="none" w="10800" h="10800">
                                                                        <a:moveTo>
                                                                          <a:pt x="10800" y="0"/>
                                                                        </a:moveTo>
                                                                        <a:arcTo wR="10800" hR="10800" stAng="-5400000" swAng="5400000"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prstDash val="lgDashDot"/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036440" y="1991880"/>
                                                    <a:ext cx="343080" cy="343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b/>
                                                          <w:szCs w:val="20"/>
                                                          <w:rFonts w:ascii="Symbol" w:hAnsi="Symbol" w:eastAsia="Times New Roman" w:cs="Symbol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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1168920" y="1698120"/>
                                            <a:ext cx="114480" cy="354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97920" y="843120"/>
                                        <a:ext cx="1134720" cy="601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2200" y="0"/>
                                          <a:ext cx="452880" cy="1411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sm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44360"/>
                                          <a:ext cx="685800" cy="4579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938960" y="883800"/>
                                      <a:ext cx="46044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vertAlign w:val="superscript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scat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69320" y="1285200"/>
                                    <a:ext cx="3783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vertAlign w:val="superscript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nc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43040" y="9118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Monotype Corsiva" w:hAnsi="Monotype Corsiva" w:eastAsia="Times New Roman" w:cs="Monotype Corsiva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0720" y="1708200"/>
                                <a:ext cx="113760" cy="34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9880"/>
                                  <a:ext cx="113760" cy="229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110520" cy="10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1560"/>
                                      <a:ext cx="11052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50040" y="0"/>
                                        <a:ext cx="0" cy="46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105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052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040" y="0"/>
                                        <a:ext cx="0" cy="46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6440"/>
                                        <a:ext cx="1105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6920"/>
                                    <a:ext cx="56520" cy="12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1480" y="65160"/>
                                      <a:ext cx="720" cy="57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65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320" y="45720"/>
                                        <a:ext cx="5220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10080"/>
                                          <a:ext cx="5220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220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6520" cy="43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320" y="22680"/>
                                          <a:ext cx="52200" cy="20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10080"/>
                                            <a:ext cx="522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522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2200" cy="20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10080"/>
                                            <a:ext cx="522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522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0"/>
                                  <a:ext cx="56520" cy="12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240"/>
                                    <a:ext cx="56520" cy="65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320" y="45720"/>
                                      <a:ext cx="5220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0080"/>
                                        <a:ext cx="522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22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43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320" y="22680"/>
                                        <a:ext cx="5220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10080"/>
                                          <a:ext cx="5220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220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220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10080"/>
                                          <a:ext cx="5220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220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48960" y="0"/>
                                    <a:ext cx="720" cy="57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82800" y="17629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30480"/>
                            <a:ext cx="1059840" cy="98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840"/>
                              <a:ext cx="1028880" cy="85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3080" y="0"/>
                                <a:ext cx="6858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16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571680"/>
                                <a:ext cx="34308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31240" y="38880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080" y="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80" y="75564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8.8pt;width:336.4pt;height:223.4pt" coordorigin="900,1176" coordsize="6728,4468">
                <v:group id="shape_0" style="position:absolute;left:2881;top:1176;width:4748;height:4468">
                  <v:group id="shape_0" style="position:absolute;left:2881;top:1176;width:4748;height:4468">
                    <v:group id="shape_0" style="position:absolute;left:2881;top:1176;width:4748;height:4468">
                      <v:group id="shape_0" style="position:absolute;left:2881;top:1176;width:4748;height:4468">
                        <v:group id="shape_0" style="position:absolute;left:2881;top:1176;width:4748;height:4468">
                          <v:group id="shape_0" style="position:absolute;left:2881;top:1176;width:4748;height:4468">
                            <v:group id="shape_0" style="position:absolute;left:2881;top:1176;width:4748;height:4468">
                              <v:group id="shape_0" style="position:absolute;left:3735;top:2246;width:2537;height:730">
                                <v:group id="shape_0" style="position:absolute;left:3735;top:2250;width:2537;height:726">
                                  <v:group id="shape_0" style="position:absolute;left:3735;top:2250;width:2331;height:726">
                                    <v:line id="shape_0" from="4808,2250" to="6067,2250" stroked="t" o:allowincell="f" style="position:absolute;flip:x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35,2256" to="4814,2975" stroked="t" o:allowincell="f" style="position:absolute;flip:y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type id="_x0000_t7" coordsize="21600,21600" o:spt="7" adj="5400" path="m,21600l@1,l21600,l@4,21600xe">
                                    <v:stroke joinstyle="miter"/>
                                    <v:formulas>
                                      <v:f eqn="val 21600"/>
                                      <v:f eqn="val #0"/>
                                      <v:f eqn="prod 1 @1 2"/>
                                      <v:f eqn="sum width 0 @2"/>
                                      <v:f eqn="sum width 0 @1"/>
                                      <v:f eqn="prod @4 1 2"/>
                                      <v:f eqn="sum width 0 @5"/>
                                      <v:f eqn="prod 10800 @1 @0"/>
                                      <v:f eqn="prod 5 @1 @0"/>
                                      <v:f eqn="sum 1 @8 0"/>
                                      <v:f eqn="prod 1 @9 12"/>
                                      <v:f eqn="prod 100000 @10 1"/>
                                      <v:f eqn="sum width 0 @11"/>
                                      <v:f eqn="sum height 0 @11"/>
                                      <v:f eqn="prod height 10800 @1"/>
                                      <v:f eqn="val @14"/>
                                      <v:f eqn="sum height 0 @15"/>
                                    </v:formulas>
                                    <v:path gradientshapeok="t" o:connecttype="rect" textboxrect="@11,@11,@12,@13"/>
                                    <v:handles>
                                      <v:h position="@1,0"/>
                                    </v:handles>
                                  </v:shapetype>
                                  <v:shape id="shape_0" fillcolor="silver" stroked="t" o:allowincell="f" style="position:absolute;left:3753;top:2254;width:2519;height:712;mso-wrap-style:none;v-text-anchor:middle" type="_x0000_t7">
                                    <v:fill o:detectmouseclick="t" type="solid" color2="#3f3f3f"/>
                                    <v:stroke color="black" weight="3240" dashstyle="shortdot" joinstyle="miter" endcap="round"/>
                                    <w10:wrap type="none"/>
                                  </v:shape>
                                </v:group>
                                <v:line id="shape_0" from="4808,2246" to="5527,2757" stroked="t" o:allowincell="f" style="position:absolute">
                                  <v:stroke color="#333333" weight="12600" dashstyle="shortdot" joinstyle="miter" endcap="round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881;top:1176;width:4748;height:4468">
                                <v:group id="shape_0" style="position:absolute;left:2881;top:1176;width:4748;height:4468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f" style="position:absolute;left:4476;top:1176;width:35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z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881;top:1440;width:4748;height:4203">
                                    <v:shape id="shape_0" stroked="f" o:allowincell="f" style="position:absolute;left:2881;top:5096;width:359;height:53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014;top:1440;width:4613;height:4203">
                                      <v:shape id="shape_0" stroked="f" o:allowincell="f" style="position:absolute;left:7247;top:3656;width:380;height:47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i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y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3014;top:1440;width:4497;height:4203">
                                        <v:group id="shape_0" style="position:absolute;left:3014;top:1440;width:4497;height:4203">
                                          <v:shape id="shape_0" stroked="f" o:allowincell="f" style="position:absolute;left:5126;top:3315;width:237;height:359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r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3014;top:1440;width:4497;height:4203">
                                            <v:shape id="shape_0" stroked="f" o:allowincell="f" style="position:absolute;left:4825;top:2996;width:359;height:539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Symbol" w:hAnsi="Symbol" w:eastAsia="Times New Roman" w:cs="Symbol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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014;top:1440;width:4497;height:4203">
                                              <v:rect id="shape_0" coordsize="8597,10800" path="l0,21600xee" stroked="t" o:allowincell="f" style="position:absolute;left:4862;top:3302;width:286;height:539;mso-wrap-style:none;v-text-anchor:middle;rotation:350">
                                                <v:fill o:detectmouseclick="t" on="false"/>
                                                <v:stroke color="black" weight="3240" endarrow="open" endarrowwidth="medium" endarrowlength="medium" joinstyle="miter" endcap="flat"/>
                                                <w10:wrap type="none"/>
                                              </v:rect>
                                              <v:group id="shape_0" style="position:absolute;left:3014;top:1440;width:4497;height:4203">
                                                <v:line id="shape_0" from="4808,4136" to="6175,4887" stroked="t" o:allowincell="f" style="position:absolute">
                                                  <v:stroke color="black" weight="9360" dashstyle="shortdot" joinstyle="miter" endcap="round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3014;top:1440;width:4497;height:4203">
                                                  <v:rect id="shape_0" coordorigin="10800,995" coordsize="10800,9804" path="l0,21600xee" stroked="t" o:allowincell="f" style="position:absolute;left:4548;top:3891;width:719;height:832;mso-wrap-style:none;v-text-anchor:middle;rotation:111">
                                                    <v:fill o:detectmouseclick="t" on="false"/>
                                                    <v:stroke color="black" weight="3240" startarrow="open" startarrowwidth="medium" startarrowlength="medium" joinstyle="miter" endcap="flat"/>
                                                    <w10:wrap type="none"/>
                                                  </v:rect>
                                                  <v:group id="shape_0" style="position:absolute;left:3014;top:1440;width:4497;height:4203">
                                                    <v:line id="shape_0" from="4810,2700" to="5529,4139" stroked="t" o:allowincell="f" style="position:absolute;flip:y">
                                                      <v:stroke color="black" weight="9360" dashstyle="shortdot" endarrow="block" endarrowwidth="narrow" endarrowlength="long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group id="shape_0" style="position:absolute;left:3014;top:1440;width:4497;height:4203">
                                                      <v:group id="shape_0" style="position:absolute;left:5133;top:1701;width:1426;height:3431">
                                                        <v:rect id="shape_0" coordorigin="10800,19" coordsize="10800,11433" path="l0,21600xee" stroked="t" o:allowincell="f" style="position:absolute;left:5133;top:1701;width:719;height:3430;mso-wrap-style:none;v-text-anchor:middle;rotation:348">
                                                          <v:fill o:detectmouseclick="t" on="false"/>
                                                          <v:stroke color="black" weight="12600" dashstyle="dashdot" joinstyle="miter" endcap="flat"/>
                                                          <w10:wrap type="none"/>
                                                        </v:rect>
                                                        <v:rect id="shape_0" fillcolor="white" stroked="f" o:allowincell="f" style="position:absolute;left:6018;top:4856;width:539;height:178;mso-wrap-style:none;v-text-anchor:middle;rotation:336">
                                                          <v:fill o:detectmouseclick="t" type="solid" color2="black"/>
                                                          <v:stroke color="#3465a4" joinstyle="round" endcap="flat"/>
                                                          <w10:wrap type="none"/>
                                                        </v:rect>
                                                      </v:group>
                                                      <v:group id="shape_0" style="position:absolute;left:3014;top:1440;width:4497;height:4203">
                                                        <v:group id="shape_0" style="position:absolute;left:3014;top:1440;width:4497;height:4203">
                                                          <v:rect id="shape_0" coordsize="10800,10800" path="l0,21600xee" stroked="t" o:allowincell="f" style="position:absolute;left:3374;top:4098;width:3599;height:1259;flip:y;mso-wrap-style:none;v-text-anchor:middle">
                                                            <v:fill o:detectmouseclick="t" on="false"/>
                                                            <v:stroke color="black" weight="12600" dashstyle="dashdot" joinstyle="miter" endcap="flat"/>
                                                            <w10:wrap type="none"/>
                                                          </v:rect>
                                                          <v:group id="shape_0" style="position:absolute;left:3014;top:1440;width:4497;height:4203">
                                                            <v:group id="shape_0" style="position:absolute;left:3014;top:1440;width:4497;height:4203">
                                                              <v:rect id="shape_0" coordsize="10799,10800" path="l0,21600xee" stroked="t" o:allowincell="f" style="position:absolute;left:3374;top:1789;width:1438;height:3598;flip:x;mso-wrap-style:none;v-text-anchor:middle">
                                                                <v:fill o:detectmouseclick="t" on="false"/>
                                                                <v:stroke color="black" weight="12600" dashstyle="dashdot" joinstyle="miter" endcap="flat"/>
                                                                <w10:wrap type="none"/>
                                                              </v:rect>
                                                              <v:group id="shape_0" style="position:absolute;left:3014;top:1440;width:4497;height:4203">
                                                                <v:line id="shape_0" from="3014,4140" to="4807,5644" stroked="t" o:allowincell="f" style="position:absolute;flip:x">
                                                                  <v:stroke color="black" weight="9360" dashstyle="dash" endarrow="block" endarrowwidth="medium" endarrowlength="medium" joinstyle="miter" endcap="flat"/>
                                                                  <v:fill o:detectmouseclick="t" on="false"/>
                                                                  <w10:wrap type="none"/>
                                                                </v:line>
                                                                <v:group id="shape_0" style="position:absolute;left:4812;top:1440;width:2700;height:2699">
                                                                  <v:line id="shape_0" from="4814,1440" to="4814,4139" stroked="t" o:allowincell="f" style="position:absolute;flip:y">
                                                                    <v:stroke color="black" weight="9360" dashstyle="dash" endarrow="block" endarrowwidth="medium" endarrowlength="medium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  <v:line id="shape_0" from="4812,4139" to="7512,4139" stroked="t" o:allowincell="f" style="position:absolute">
                                                                    <v:stroke color="black" weight="9360" dashstyle="dash" endarrow="block" endarrowwidth="medium" endarrowlength="medium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</v:group>
                                                              </v:group>
                                                            </v:group>
                                                            <v:rect id="shape_0" coordsize="10800,10800" path="l0,21600xee" stroked="t" o:allowincell="f" style="position:absolute;left:4812;top:1786;width:2159;height:2339;mso-wrap-style:none;v-text-anchor:middle">
                                                              <v:fill o:detectmouseclick="t" on="false"/>
                                                              <v:stroke color="black" weight="12600" dashstyle="dashdot" joinstyle="miter" endcap="flat"/>
                                                              <w10:wrap type="none"/>
                                                            </v:rect>
                                                          </v:group>
                                                        </v:group>
                                                        <v:rect id="shape_0" coordsize="10800,10800" path="l0,21600xee" stroked="t" o:allowincell="f" style="position:absolute;left:3745;top:2247;width:2340;height:720;flip:y;mso-wrap-style:none;v-text-anchor:middle">
                                                          <v:fill o:detectmouseclick="t" on="false"/>
                                                          <v:stroke color="black" weight="6480" dashstyle="longdashdot" joinstyle="miter" endcap="flat"/>
                                                          <w10:wrap type="none"/>
                                                        </v:rect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  <v:shape id="shape_0" stroked="f" o:allowincell="f" style="position:absolute;left:4647;top:4577;width:539;height:53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Symbol" w:hAnsi="Symbol" w:eastAsia="Times New Roman" w:cs="Symbol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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  <v:rect id="shape_0" fillcolor="silver" stroked="f" o:allowincell="f" style="position:absolute;left:4721;top:3850;width:179;height:557;flip:x;mso-wrap-style:none;v-text-anchor:middle">
                                  <v:fill o:detectmouseclick="t" type="solid" color2="#3f3f3f"/>
                                  <v:stroke color="#3465a4" joinstyle="round" endcap="flat"/>
                                  <w10:wrap type="none"/>
                                </v:rect>
                              </v:group>
                            </v:group>
                            <v:group id="shape_0" style="position:absolute;left:4452;top:2504;width:1787;height:947">
                              <v:line id="shape_0" from="5526,2504" to="6238,2725" stroked="t" o:allowincell="f" style="position:absolute;flip:x">
                                <v:stroke color="black" weight="12600" startarrow="block" startarrowwidth="medium" start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4452,2731" to="5531,3451" stroked="t" o:allowincell="f" style="position:absolute;flip:x">
                                <v:stroke color="black" weight="12600" endarrow="block" endarrowwidth="medium" endarrowlength="short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stroked="f" o:allowincell="f" style="position:absolute;left:5934;top:2568;width:724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vertAlign w:val="superscript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ca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4092;top:3200;width:595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8"/>
                                    <w:vertAlign w:val="superscript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468;top:2612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724;top:3866;width:179;height:548">
                      <v:group id="shape_0" style="position:absolute;left:4724;top:4055;width:179;height:360">
                        <v:group id="shape_0" style="position:absolute;left:4729;top:4055;width:173;height:169">
                          <v:group id="shape_0" style="position:absolute;left:4729;top:4152;width:173;height:72">
                            <v:line id="shape_0" from="4808,4152" to="4808,4224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729,4152" to="4902,415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729;top:4055;width:173;height:73">
                            <v:line id="shape_0" from="4808,4055" to="4808,412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729,4128" to="4902,412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724;top:4223;width:89;height:191">
                          <v:line id="shape_0" from="4805,4326" to="4805,441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group id="shape_0" style="position:absolute;left:4724;top:4223;width:89;height:104">
                            <v:group id="shape_0" style="position:absolute;left:4731;top:4295;width:82;height:32">
                              <v:rect id="shape_0" coordsize="10800,10800" path="l0,21600xee" stroked="t" o:allowincell="f" style="position:absolute;left:4731;top:4311;width:81;height:15;flip:xy;mso-wrap-style:none;v-text-anchor:middle">
                                <v:fill o:detectmouseclick="t" on="false"/>
                                <v:stroke color="black" weight="3240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4731;top:4295;width:81;height:15;flip:x;mso-wrap-style:none;v-text-anchor:middle">
                                <v:fill o:detectmouseclick="t" on="false"/>
                                <v:stroke color="black" weight="3240" joinstyle="miter" endcap="flat"/>
                                <w10:wrap type="none"/>
                              </v:rect>
                            </v:group>
                            <v:group id="shape_0" style="position:absolute;left:4724;top:4223;width:89;height:68">
                              <v:group id="shape_0" style="position:absolute;left:4731;top:4259;width:82;height:31">
                                <v:rect id="shape_0" coordsize="10800,10800" path="l0,21600xee" stroked="t" o:allowincell="f" style="position:absolute;left:4731;top:4275;width:81;height:15;flip:xy;mso-wrap-style:none;v-text-anchor:middle">
                                  <v:fill o:detectmouseclick="t" on="false"/>
                                  <v:stroke color="black" weight="3240" joinstyle="miter" endcap="flat"/>
                                  <w10:wrap type="none"/>
                                </v:rect>
                                <v:rect id="shape_0" coordsize="10800,10800" path="l0,21600xee" stroked="t" o:allowincell="f" style="position:absolute;left:4731;top:4259;width:81;height:15;flip:x;mso-wrap-style:none;v-text-anchor:middle">
                                  <v:fill o:detectmouseclick="t" on="false"/>
                                  <v:stroke color="black" weight="3240" joinstyle="miter" endcap="flat"/>
                                  <w10:wrap type="none"/>
                                </v:rect>
                              </v:group>
                              <v:group id="shape_0" style="position:absolute;left:4724;top:4223;width:82;height:32">
                                <v:rect id="shape_0" coordsize="10800,10800" path="l0,21600xee" stroked="t" o:allowincell="f" style="position:absolute;left:4724;top:4239;width:81;height:15;flip:xy;mso-wrap-style:none;v-text-anchor:middle">
                                  <v:fill o:detectmouseclick="t" on="false"/>
                                  <v:stroke color="black" weight="3240" joinstyle="miter" endcap="flat"/>
                                  <w10:wrap type="none"/>
                                </v:rect>
                                <v:rect id="shape_0" coordsize="10800,10800" path="l0,21600xee" stroked="t" o:allowincell="f" style="position:absolute;left:4724;top:4223;width:81;height:15;flip:x;mso-wrap-style:none;v-text-anchor:middle">
                                  <v:fill o:detectmouseclick="t" on="false"/>
                                  <v:stroke color="black" weight="3240" joinstyle="miter" endcap="flat"/>
                                  <w10:wrap type="none"/>
                                </v:rect>
                              </v:group>
                            </v:group>
                          </v:group>
                        </v:group>
                      </v:group>
                      <v:group id="shape_0" style="position:absolute;left:4729;top:3866;width:89;height:194">
                        <v:group id="shape_0" style="position:absolute;left:4729;top:3956;width:89;height:104">
                          <v:group id="shape_0" style="position:absolute;left:4736;top:4028;width:82;height:32">
                            <v:rect id="shape_0" coordsize="10800,10800" path="l0,21600xee" stroked="t" o:allowincell="f" style="position:absolute;left:4736;top:4044;width:81;height:15;flip:xy;mso-wrap-style:none;v-text-anchor:middle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4736;top:4028;width:81;height:15;flip:x;mso-wrap-style:none;v-text-anchor:middle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</v:group>
                          <v:group id="shape_0" style="position:absolute;left:4729;top:3956;width:89;height:68">
                            <v:group id="shape_0" style="position:absolute;left:4736;top:3992;width:82;height:31">
                              <v:rect id="shape_0" coordsize="10800,10800" path="l0,21600xee" stroked="t" o:allowincell="f" style="position:absolute;left:4736;top:4008;width:81;height:15;flip:xy;mso-wrap-style:none;v-text-anchor:middle">
                                <v:fill o:detectmouseclick="t" on="false"/>
                                <v:stroke color="black" weight="3240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4736;top:3992;width:81;height:15;flip:x;mso-wrap-style:none;v-text-anchor:middle">
                                <v:fill o:detectmouseclick="t" on="false"/>
                                <v:stroke color="black" weight="3240" joinstyle="miter" endcap="flat"/>
                                <w10:wrap type="none"/>
                              </v:rect>
                            </v:group>
                            <v:group id="shape_0" style="position:absolute;left:4729;top:3956;width:82;height:32">
                              <v:rect id="shape_0" coordsize="10800,10800" path="l0,21600xee" stroked="t" o:allowincell="f" style="position:absolute;left:4729;top:3972;width:81;height:15;flip:xy;mso-wrap-style:none;v-text-anchor:middle">
                                <v:fill o:detectmouseclick="t" on="false"/>
                                <v:stroke color="black" weight="3240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4729;top:3956;width:81;height:15;flip:x;mso-wrap-style:none;v-text-anchor:middle">
                                <v:fill o:detectmouseclick="t" on="false"/>
                                <v:stroke color="black" weight="3240" joinstyle="miter" endcap="flat"/>
                                <w10:wrap type="none"/>
                              </v:rect>
                            </v:group>
                          </v:group>
                        </v:group>
                        <v:line id="shape_0" from="4806,3866" to="4806,395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4428;top:395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0;top:3114;width:1670;height:1550">
                  <v:group id="shape_0" style="position:absolute;left:900;top:3224;width:1620;height:1340">
                    <v:group id="shape_0" style="position:absolute;left:1441;top:3224;width:1079;height:900">
                      <v:line id="shape_0" from="1441,4124" to="2520,4124" stroked="t" o:allowincell="f" style="position:absolute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line>
                      <v:line id="shape_0" from="1441,3224" to="1441,4123" stroked="t" o:allowincell="f" style="position:absolute;flip:y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line>
                    </v:group>
                    <v:line id="shape_0" from="900,4124" to="1439,4564" stroked="t" o:allowincell="f" style="position:absolute;flip:x">
                      <v:stroke color="black" weight="9360" endarrow="block" endarrowwidth="medium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209;top:3726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8;top:3114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0;top:4304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Рассмотрим расположенный вдоль оси </w:t>
      </w:r>
      <w:r>
        <w:rPr/>
        <w:object w:dxaOrig="20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3pt" filled="f" o:ole="">
            <v:imagedata r:id="rId4" o:title=""/>
          </v:shape>
          <o:OLEObject Type="Embed" ProgID="" ShapeID="ole_rId3" DrawAspect="Content" ObjectID="_2065776725" r:id="rId3"/>
        </w:object>
      </w:r>
      <w:r>
        <w:rPr/>
        <w:t xml:space="preserve">в начале координат (рис. 1) осциллятор  из  последовательно соединенных электрической емкости </w:t>
      </w:r>
      <w:r>
        <w:rPr>
          <w:i/>
          <w:lang w:val="en-US"/>
        </w:rPr>
        <w:t>C</w:t>
      </w:r>
      <w:r>
        <w:rPr/>
        <w:t xml:space="preserve"> и полной индуктивности </w:t>
      </w:r>
      <w:r>
        <w:rPr>
          <w:i/>
          <w:lang w:val="en-US"/>
        </w:rPr>
        <w:t>L</w:t>
      </w:r>
      <w:r>
        <w:rPr/>
        <w:t xml:space="preserve">. Частота осциллятора </w:t>
      </w:r>
      <w:r>
        <w:rPr/>
        <w:object w:dxaOrig="130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pt;height:19pt" filled="f" o:ole="">
            <v:imagedata r:id="rId6" o:title=""/>
          </v:shape>
          <o:OLEObject Type="Embed" ProgID="" ShapeID="ole_rId5" DrawAspect="Content" ObjectID="_1075665041" r:id="rId5"/>
        </w:object>
      </w:r>
      <w:r>
        <w:rPr/>
        <w:t xml:space="preserve">, сопротивление </w:t>
      </w:r>
      <w:r>
        <w:rPr>
          <w:i/>
          <w:lang w:val="en-US"/>
        </w:rPr>
        <w:t>R</w:t>
      </w:r>
      <w:r>
        <w:rPr/>
        <w:t xml:space="preserve">, длина </w:t>
      </w:r>
      <w:r>
        <w:rPr>
          <w:i/>
          <w:lang w:val="en-US"/>
        </w:rPr>
        <w:t>l</w:t>
      </w:r>
      <w:r>
        <w:rPr>
          <w:i/>
        </w:rPr>
        <w:t>&lt;&lt;λ</w:t>
      </w:r>
      <w:r>
        <w:rPr/>
        <w:t xml:space="preserve">. Пусть на него падает вдоль оси </w:t>
      </w:r>
      <w:r>
        <w:rPr/>
        <w:object w:dxaOrig="2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6pt" filled="f" o:ole="">
            <v:imagedata r:id="rId8" o:title=""/>
          </v:shape>
          <o:OLEObject Type="Embed" ProgID="" ShapeID="ole_rId7" DrawAspect="Content" ObjectID="_1419100789" r:id="rId7"/>
        </w:object>
      </w:r>
      <w:r>
        <w:rPr/>
        <w:t xml:space="preserve"> электромагнитная волна </w:t>
      </w:r>
      <w:r>
        <w:rPr/>
        <w:object w:dxaOrig="256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8pt;height:22pt" filled="f" o:ole="">
            <v:imagedata r:id="rId10" o:title=""/>
          </v:shape>
          <o:OLEObject Type="Embed" ProgID="" ShapeID="ole_rId9" DrawAspect="Content" ObjectID="_137121950" r:id="rId9"/>
        </w:object>
      </w:r>
      <w:r>
        <w:rPr/>
        <w:t xml:space="preserve">, </w:t>
      </w:r>
      <w:r>
        <w:rPr/>
        <w:object w:dxaOrig="2659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2.95pt;height:22pt" filled="f" o:ole="">
            <v:imagedata r:id="rId12" o:title=""/>
          </v:shape>
          <o:OLEObject Type="Embed" ProgID="" ShapeID="ole_rId11" DrawAspect="Content" ObjectID="_198942489" r:id="rId11"/>
        </w:object>
      </w:r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Рисунок 1. Расположение эквивалентного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осциллятора </w:t>
      </w:r>
      <w:r>
        <w:rPr>
          <w:i/>
          <w:sz w:val="20"/>
          <w:szCs w:val="20"/>
        </w:rPr>
        <w:t xml:space="preserve">1 </w:t>
      </w:r>
      <w:r>
        <w:rPr>
          <w:sz w:val="20"/>
          <w:szCs w:val="20"/>
        </w:rPr>
        <w:t>в декартовой и сферической системах координат и магнитные поля падающей (</w:t>
      </w:r>
      <w:r>
        <w:rPr>
          <w:b/>
          <w:sz w:val="20"/>
          <w:szCs w:val="20"/>
          <w:lang w:val="en-US"/>
        </w:rPr>
        <w:t>H</w:t>
      </w:r>
      <w:r>
        <w:rPr>
          <w:sz w:val="20"/>
          <w:szCs w:val="20"/>
          <w:vertAlign w:val="superscript"/>
          <w:lang w:val="en-US"/>
        </w:rPr>
        <w:t>inc</w:t>
      </w:r>
      <w:r>
        <w:rPr>
          <w:sz w:val="20"/>
          <w:szCs w:val="20"/>
        </w:rPr>
        <w:t>) и рассеянной (</w:t>
      </w:r>
      <w:r>
        <w:rPr>
          <w:b/>
          <w:sz w:val="20"/>
          <w:szCs w:val="20"/>
          <w:lang w:val="en-US"/>
        </w:rPr>
        <w:t>H</w:t>
      </w:r>
      <w:r>
        <w:rPr>
          <w:sz w:val="20"/>
          <w:szCs w:val="20"/>
          <w:vertAlign w:val="superscript"/>
          <w:lang w:val="en-US"/>
        </w:rPr>
        <w:t>scat</w:t>
      </w:r>
      <w:r>
        <w:rPr>
          <w:sz w:val="20"/>
          <w:szCs w:val="20"/>
        </w:rPr>
        <w:t xml:space="preserve">) волн в произвольной точке </w:t>
      </w:r>
      <w:r>
        <w:rPr>
          <w:rFonts w:cs="Monotype Corsiva" w:ascii="Monotype Corsiva" w:hAnsi="Monotype Corsiva"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  <w:vertAlign w:val="subscript"/>
        </w:rPr>
        <w:t>0</w:t>
      </w:r>
      <w:r>
        <w:rPr>
          <w:sz w:val="20"/>
          <w:szCs w:val="20"/>
          <w:vertAlign w:val="superscript"/>
          <w:lang w:val="en-US"/>
        </w:rPr>
        <w:t>inc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0</w:t>
      </w:r>
      <w:r>
        <w:rPr>
          <w:sz w:val="20"/>
          <w:szCs w:val="20"/>
          <w:vertAlign w:val="superscript"/>
          <w:lang w:val="en-US"/>
        </w:rPr>
        <w:t>inc</w:t>
      </w:r>
      <w:r>
        <w:rPr>
          <w:sz w:val="20"/>
          <w:szCs w:val="20"/>
        </w:rPr>
        <w:t xml:space="preserve"> – электрическое и магнитное поля падающей волны,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– ее волновой вектор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Комплексные амплитуды электрического и магнитного полей волны пропорциональны </w:t>
      </w:r>
      <w:r>
        <w:rPr/>
        <w:object w:dxaOrig="10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pt;height:20pt" filled="f" o:ole="">
            <v:imagedata r:id="rId14" o:title=""/>
          </v:shape>
          <o:OLEObject Type="Embed" ProgID="" ShapeID="ole_rId13" DrawAspect="Content" ObjectID="_1480643204" r:id="rId13"/>
        </w:object>
      </w:r>
      <w:r>
        <w:rPr/>
        <w:t xml:space="preserve">, где </w:t>
      </w:r>
      <w:r>
        <w:rPr/>
        <w:object w:dxaOrig="96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pt;height:17pt" filled="f" o:ole="">
            <v:imagedata r:id="rId16" o:title=""/>
          </v:shape>
          <o:OLEObject Type="Embed" ProgID="" ShapeID="ole_rId15" DrawAspect="Content" ObjectID="_1837012645" r:id="rId15"/>
        </w:object>
      </w:r>
      <w:r>
        <w:rPr/>
        <w:t xml:space="preserve">, </w:t>
      </w:r>
      <w:r>
        <w:rPr>
          <w:b/>
          <w:lang w:val="en-US"/>
        </w:rPr>
        <w:t>e</w:t>
      </w:r>
      <w:r>
        <w:rPr>
          <w:b/>
          <w:vertAlign w:val="subscript"/>
          <w:lang w:val="en-US"/>
        </w:rPr>
        <w:t>j</w:t>
      </w:r>
      <w:r>
        <w:rPr/>
        <w:t xml:space="preserve"> – орты системы координат. </w:t>
      </w:r>
      <w:r>
        <w:rPr>
          <w:caps/>
        </w:rPr>
        <w:t>а</w:t>
      </w:r>
      <w:r>
        <w:rPr/>
        <w:t xml:space="preserve">мплитуда магнитного поля на входе </w:t>
      </w:r>
      <w:r>
        <w:rPr/>
        <w:object w:dxaOrig="4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pt;height:19pt" filled="f" o:ole="">
            <v:imagedata r:id="rId18" o:title=""/>
          </v:shape>
          <o:OLEObject Type="Embed" ProgID="" ShapeID="ole_rId17" DrawAspect="Content" ObjectID="_2095687425" r:id="rId17"/>
        </w:object>
      </w:r>
      <w:r>
        <w:rPr/>
        <w:t xml:space="preserve">, волновое сопротивление </w:t>
      </w:r>
      <w:r>
        <w:rPr/>
        <w:object w:dxaOrig="146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3pt;height:19pt" filled="f" o:ole="">
            <v:imagedata r:id="rId20" o:title=""/>
          </v:shape>
          <o:OLEObject Type="Embed" ProgID="" ShapeID="ole_rId19" DrawAspect="Content" ObjectID="_611895115" r:id="rId19"/>
        </w:object>
      </w:r>
      <w:r>
        <w:rPr/>
        <w:t xml:space="preserve">. Под действием приложенной к осциллятору разности потенциалов </w:t>
      </w:r>
      <w:r>
        <w:rPr>
          <w:i/>
          <w:lang w:val="en-US"/>
        </w:rPr>
        <w:object w:dxaOrig="9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pt;height:19pt" filled="f" o:ole="">
            <v:imagedata r:id="rId22" o:title=""/>
          </v:shape>
          <o:OLEObject Type="Embed" ProgID="" ShapeID="ole_rId21" DrawAspect="Content" ObjectID="_1634492156" r:id="rId21"/>
        </w:object>
      </w:r>
      <w:r>
        <w:rPr/>
        <w:t xml:space="preserve"> в нем индуцируется ток</w:t>
      </w:r>
    </w:p>
    <w:p>
      <w:pPr>
        <w:pStyle w:val="Normal"/>
        <w:jc w:val="right"/>
        <w:rPr/>
      </w:pPr>
      <w:r>
        <w:rPr/>
        <w:object w:dxaOrig="5800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0pt;height:24pt" filled="f" o:ole="">
            <v:imagedata r:id="rId24" o:title=""/>
          </v:shape>
          <o:OLEObject Type="Embed" ProgID="" ShapeID="ole_rId23" DrawAspect="Content" ObjectID="_1309945365" r:id="rId23"/>
        </w:object>
      </w:r>
      <w:r>
        <w:rPr/>
        <w:t xml:space="preserve">.                                       (1)   </w:t>
      </w:r>
    </w:p>
    <w:p>
      <w:pPr>
        <w:pStyle w:val="Normal"/>
        <w:rPr/>
      </w:pPr>
      <w:r>
        <w:rPr/>
        <w:t xml:space="preserve">Здесь </w:t>
      </w:r>
      <w:r>
        <w:rPr/>
        <w:object w:dxaOrig="292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6pt;height:24pt" filled="f" o:ole="">
            <v:imagedata r:id="rId26" o:title=""/>
          </v:shape>
          <o:OLEObject Type="Embed" ProgID="" ShapeID="ole_rId25" DrawAspect="Content" ObjectID="_411847661" r:id="rId25"/>
        </w:object>
      </w:r>
      <w:r>
        <w:rPr/>
        <w:t xml:space="preserve"> - отличие фазы комплексной амплитуды тока от фазы падающей волны на осцилляторе, изменяющееся от </w:t>
      </w:r>
      <w:r>
        <w:rPr>
          <w:rFonts w:eastAsia="Symbol" w:cs="Symbol" w:ascii="Symbol" w:hAnsi="Symbol"/>
        </w:rPr>
        <w:t></w:t>
      </w:r>
      <w:r>
        <w:rPr/>
        <w:t>/2 на частотах, меньших частоты ω</w:t>
      </w:r>
      <w:r>
        <w:rPr>
          <w:vertAlign w:val="subscript"/>
        </w:rPr>
        <w:t>0</w:t>
      </w:r>
      <w:r>
        <w:rPr/>
        <w:t>, до -</w:t>
      </w:r>
      <w:r>
        <w:rPr>
          <w:rFonts w:eastAsia="Symbol" w:cs="Symbol" w:ascii="Symbol" w:hAnsi="Symbol"/>
        </w:rPr>
        <w:t></w:t>
      </w:r>
      <w:r>
        <w:rPr/>
        <w:t xml:space="preserve">/2 на частотах </w:t>
      </w:r>
      <w:r>
        <w:rPr/>
        <w:object w:dxaOrig="8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pt;height:18pt" filled="f" o:ole="">
            <v:imagedata r:id="rId28" o:title=""/>
          </v:shape>
          <o:OLEObject Type="Embed" ProgID="" ShapeID="ole_rId27" DrawAspect="Content" ObjectID="_1114572695" r:id="rId27"/>
        </w:object>
      </w:r>
      <w:r>
        <w:rPr/>
        <w:t xml:space="preserve">; </w:t>
      </w:r>
      <w:r>
        <w:rPr/>
        <w:object w:dxaOrig="2439" w:dyaOrig="5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1.95pt;height:26pt" filled="f" o:ole="">
            <v:imagedata r:id="rId30" o:title=""/>
          </v:shape>
          <o:OLEObject Type="Embed" ProgID="" ShapeID="ole_rId29" DrawAspect="Content" ObjectID="_77739016" r:id="rId29"/>
        </w:object>
      </w:r>
      <w:r>
        <w:rPr/>
        <w:t xml:space="preserve">– эффективное сопротивление осциллятора. </w:t>
      </w:r>
    </w:p>
    <w:p>
      <w:pPr>
        <w:pStyle w:val="Normal"/>
        <w:ind w:firstLine="567"/>
        <w:rPr/>
      </w:pPr>
      <w:r>
        <w:rPr/>
        <w:t xml:space="preserve">Ток (1) возбуждает рассеянную волну  с магнитным полем, у которого проекции комплексных амплитуд в сферических координатах есть [1] </w:t>
      </w:r>
    </w:p>
    <w:p>
      <w:pPr>
        <w:pStyle w:val="Normal"/>
        <w:ind w:firstLine="567"/>
        <w:jc w:val="center"/>
        <w:rPr/>
      </w:pPr>
      <w:r>
        <w:rPr/>
        <w:object w:dxaOrig="34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3pt;height:31pt" filled="f" o:ole="">
            <v:imagedata r:id="rId32" o:title=""/>
          </v:shape>
          <o:OLEObject Type="Embed" ProgID="" ShapeID="ole_rId31" DrawAspect="Content" ObjectID="_1433555373" r:id="rId31"/>
        </w:object>
      </w:r>
      <w:r>
        <w:rPr/>
        <w:t xml:space="preserve">, </w:t>
      </w:r>
      <w:r>
        <w:rPr/>
        <w:object w:dxaOrig="160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0pt;height:19pt" filled="f" o:ole="">
            <v:imagedata r:id="rId34" o:title=""/>
          </v:shape>
          <o:OLEObject Type="Embed" ProgID="" ShapeID="ole_rId33" DrawAspect="Content" ObjectID="_120294241" r:id="rId33"/>
        </w:object>
      </w:r>
      <w:r>
        <w:rPr/>
        <w:t>.</w:t>
      </w:r>
    </w:p>
    <w:p>
      <w:pPr>
        <w:pStyle w:val="Normal"/>
        <w:rPr/>
      </w:pPr>
      <w:r>
        <w:rPr/>
        <w:t>Декартовские проекции комплексных амплитуд полного магнитного СВЧ-поля равны</w:t>
      </w:r>
    </w:p>
    <w:p>
      <w:pPr>
        <w:pStyle w:val="Normal"/>
        <w:jc w:val="center"/>
        <w:rPr/>
      </w:pPr>
      <w:r>
        <w:rPr/>
        <w:object w:dxaOrig="732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6pt;height:34pt" filled="f" o:ole="">
            <v:imagedata r:id="rId36" o:title=""/>
          </v:shape>
          <o:OLEObject Type="Embed" ProgID="" ShapeID="ole_rId35" DrawAspect="Content" ObjectID="_1104891850" r:id="rId35"/>
        </w:object>
      </w:r>
      <w:r>
        <w:rPr/>
        <w:t xml:space="preserve">; </w:t>
      </w:r>
    </w:p>
    <w:p>
      <w:pPr>
        <w:pStyle w:val="Normal"/>
        <w:jc w:val="center"/>
        <w:rPr/>
      </w:pPr>
      <w:r>
        <w:rPr/>
        <w:object w:dxaOrig="572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6pt;height:34pt" filled="f" o:ole="">
            <v:imagedata r:id="rId38" o:title=""/>
          </v:shape>
          <o:OLEObject Type="Embed" ProgID="" ShapeID="ole_rId37" DrawAspect="Content" ObjectID="_1322932649" r:id="rId37"/>
        </w:object>
      </w:r>
      <w:r>
        <w:rPr/>
        <w:t>.</w:t>
      </w:r>
    </w:p>
    <w:p>
      <w:pPr>
        <w:pStyle w:val="Normal"/>
        <w:rPr/>
      </w:pPr>
      <w:r>
        <w:rPr/>
        <w:t xml:space="preserve">Отсюда видно, что так как взаимно перпендикулярные проекции имеют различные величины и фазы, конец вектора полного </w:t>
      </w:r>
      <w:r>
        <w:rPr>
          <w:i/>
          <w:lang w:val="en-US"/>
        </w:rPr>
        <w:t>H</w:t>
      </w:r>
      <w:r>
        <w:rPr/>
        <w:t xml:space="preserve">-поля движется по эллиптическим траекториям, причем направление его вращения зависит от соотношения между фазами проекций. </w:t>
      </w:r>
    </w:p>
    <w:p>
      <w:pPr>
        <w:pStyle w:val="Normal"/>
        <w:ind w:firstLine="567"/>
        <w:rPr/>
      </w:pPr>
      <w:r>
        <w:rPr/>
        <w:t xml:space="preserve">Рассмотрим две точки, </w:t>
      </w:r>
      <w:r>
        <w:rPr>
          <w:rFonts w:cs="Monotype Corsiva" w:ascii="Monotype Corsiva" w:hAnsi="Monotype Corsiva"/>
          <w:lang w:val="en-US"/>
        </w:rPr>
        <w:t>M</w:t>
      </w:r>
      <w:r>
        <w:rPr/>
        <w:t xml:space="preserve">  и </w:t>
      </w:r>
      <w:r>
        <w:rPr>
          <w:rFonts w:cs="Monotype Corsiva" w:ascii="Monotype Corsiva" w:hAnsi="Monotype Corsiva"/>
          <w:lang w:val="en-US"/>
        </w:rPr>
        <w:t>M</w:t>
      </w:r>
      <w:r>
        <w:rPr>
          <w:rFonts w:cs="Monotype Corsiva" w:ascii="Monotype Corsiva" w:hAnsi="Monotype Corsiva"/>
        </w:rPr>
        <w:t>’</w:t>
      </w:r>
      <w:r>
        <w:rPr/>
        <w:t xml:space="preserve"> , расположенные на пересечении «экваториальной»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>) и входной (</w:t>
      </w:r>
      <w:r>
        <w:rPr>
          <w:i/>
          <w:lang w:val="en-US"/>
        </w:rPr>
        <w:t>y</w:t>
      </w:r>
      <w:r>
        <w:rPr/>
        <w:t xml:space="preserve">=0) плоскостей симметрично относительно диполя на расстоянии </w:t>
      </w:r>
      <w:r>
        <w:rPr/>
        <w:object w:dxaOrig="7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pt;height:13.95pt" filled="f" o:ole="">
            <v:imagedata r:id="rId40" o:title=""/>
          </v:shape>
          <o:OLEObject Type="Embed" ProgID="" ShapeID="ole_rId39" DrawAspect="Content" ObjectID="_1422724008" r:id="rId39"/>
        </w:object>
      </w:r>
      <w:r>
        <w:rPr/>
        <w:t xml:space="preserve"> от него. В этих точках нормированное магнитное СВЧ-поле имеет вид</w:t>
      </w:r>
    </w:p>
    <w:p>
      <w:pPr>
        <w:pStyle w:val="Normal"/>
        <w:jc w:val="center"/>
        <w:rPr/>
      </w:pPr>
      <w:r>
        <w:rPr/>
        <w:object w:dxaOrig="6340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7pt;height:21pt" filled="f" o:ole="">
            <v:imagedata r:id="rId42" o:title=""/>
          </v:shape>
          <o:OLEObject Type="Embed" ProgID="" ShapeID="ole_rId41" DrawAspect="Content" ObjectID="_45887402" r:id="rId41"/>
        </w:object>
      </w:r>
    </w:p>
    <w:p>
      <w:pPr>
        <w:pStyle w:val="Normal"/>
        <w:rPr/>
      </w:pPr>
      <w:r>
        <w:rPr/>
        <w:t xml:space="preserve">(«+» относится к точке </w:t>
      </w:r>
      <w:r>
        <w:rPr>
          <w:rFonts w:cs="Monotype Corsiva" w:ascii="Monotype Corsiva" w:hAnsi="Monotype Corsiva"/>
          <w:lang w:val="en-US"/>
        </w:rPr>
        <w:t>M</w:t>
      </w:r>
      <w:r>
        <w:rPr/>
        <w:t xml:space="preserve"> с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a</w:t>
      </w:r>
      <w:r>
        <w:rPr/>
        <w:t xml:space="preserve">, «-» - к точке </w:t>
      </w:r>
      <w:r>
        <w:rPr>
          <w:rFonts w:cs="Monotype Corsiva" w:ascii="Monotype Corsiva" w:hAnsi="Monotype Corsiva"/>
          <w:lang w:val="en-US"/>
        </w:rPr>
        <w:t>M</w:t>
      </w:r>
      <w:r>
        <w:rPr>
          <w:rFonts w:cs="Monotype Corsiva" w:ascii="Monotype Corsiva" w:hAnsi="Monotype Corsiva"/>
        </w:rPr>
        <w:t>’</w:t>
      </w:r>
      <w:r>
        <w:rPr/>
        <w:t xml:space="preserve"> с </w:t>
      </w:r>
      <w:r>
        <w:rPr>
          <w:i/>
          <w:lang w:val="en-US"/>
        </w:rPr>
        <w:t>x</w:t>
      </w:r>
      <w:r>
        <w:rPr>
          <w:i/>
        </w:rPr>
        <w:t>=-</w:t>
      </w:r>
      <w:r>
        <w:rPr>
          <w:i/>
          <w:lang w:val="en-US"/>
        </w:rPr>
        <w:t>a</w:t>
      </w:r>
      <w:r>
        <w:rPr/>
        <w:t>). Амплитуды проекций равны</w:t>
      </w:r>
    </w:p>
    <w:p>
      <w:pPr>
        <w:pStyle w:val="Normal"/>
        <w:jc w:val="center"/>
        <w:rPr/>
      </w:pPr>
      <w:r>
        <w:rPr/>
        <w:object w:dxaOrig="250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5pt;height:20pt" filled="f" o:ole="">
            <v:imagedata r:id="rId44" o:title=""/>
          </v:shape>
          <o:OLEObject Type="Embed" ProgID="" ShapeID="ole_rId43" DrawAspect="Content" ObjectID="_1520399506" r:id="rId43"/>
        </w:object>
      </w:r>
      <w:r>
        <w:rPr/>
        <w:t xml:space="preserve">. На рис. 2  представлено поведение магнитного поля </w:t>
      </w:r>
      <w:r>
        <w:rPr/>
        <w:object w:dxaOrig="4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pt;height:18pt" filled="f" o:ole="">
            <v:imagedata r:id="rId46" o:title=""/>
          </v:shape>
          <o:OLEObject Type="Embed" ProgID="" ShapeID="ole_rId45" DrawAspect="Content" ObjectID="_744513369" r:id="rId45"/>
        </w:object>
      </w:r>
      <w:r>
        <w:rPr/>
        <w:t xml:space="preserve"> при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y</w:t>
      </w:r>
      <w:r>
        <w:rPr/>
        <w:t xml:space="preserve">=1.   </w:t>
      </w:r>
      <w:r>
        <w:rPr/>
        <w:drawing>
          <wp:inline distT="0" distB="0" distL="0" distR="0">
            <wp:extent cx="2305685" cy="1719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501900" cy="1828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Рисунок 2. Поляризация нормированного суммарного магнитного поля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злучения в точках </w:t>
      </w:r>
      <w:r>
        <w:rPr>
          <w:rFonts w:cs="Monotype Corsiva" w:ascii="Monotype Corsiva" w:hAnsi="Monotype Corsiva"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(а) и </w:t>
      </w:r>
      <w:r>
        <w:rPr>
          <w:rFonts w:cs="Monotype Corsiva" w:ascii="Monotype Corsiva" w:hAnsi="Monotype Corsiva"/>
          <w:sz w:val="20"/>
          <w:szCs w:val="20"/>
          <w:lang w:val="en-US"/>
        </w:rPr>
        <w:t>M</w:t>
      </w:r>
      <w:r>
        <w:rPr>
          <w:rFonts w:cs="Monotype Corsiva" w:ascii="Monotype Corsiva" w:hAnsi="Monotype Corsiva"/>
          <w:sz w:val="20"/>
          <w:szCs w:val="20"/>
        </w:rPr>
        <w:t xml:space="preserve">’ </w:t>
      </w:r>
      <w:r>
        <w:rPr>
          <w:sz w:val="20"/>
          <w:szCs w:val="20"/>
        </w:rPr>
        <w:t xml:space="preserve">(б). Прямые стрелки изображают суммарное поле в моменты времен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=0 (сплошные) 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>=τ&lt;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 xml:space="preserve">/2ω (штриховые и пунктирные). Изогнутые стрелки указывают направление вращения магнитного поля. Штриховые линии соответствуют случаю </w:t>
      </w:r>
      <w:r>
        <w:rPr>
          <w:sz w:val="20"/>
          <w:szCs w:val="20"/>
        </w:rPr>
        <w:object w:dxaOrig="62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15pt" filled="f" o:ole="">
            <v:imagedata r:id="rId50" o:title=""/>
          </v:shape>
          <o:OLEObject Type="Embed" ProgID="" ShapeID="ole_rId49" DrawAspect="Content" ObjectID="_200744492" r:id="rId49"/>
        </w:object>
      </w:r>
      <w:r>
        <w:rPr>
          <w:sz w:val="20"/>
          <w:szCs w:val="20"/>
        </w:rPr>
        <w:t xml:space="preserve">,  пунктирные – случаю </w:t>
      </w:r>
      <w:r>
        <w:rPr>
          <w:sz w:val="20"/>
          <w:szCs w:val="20"/>
        </w:rPr>
        <w:object w:dxaOrig="639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95pt;height:15pt" filled="f" o:ole="">
            <v:imagedata r:id="rId52" o:title=""/>
          </v:shape>
          <o:OLEObject Type="Embed" ProgID="" ShapeID="ole_rId51" DrawAspect="Content" ObjectID="_212521315" r:id="rId51"/>
        </w:object>
      </w:r>
      <w:r>
        <w:rPr>
          <w:sz w:val="20"/>
          <w:szCs w:val="20"/>
        </w:rPr>
        <w:t>. Эллипсы – траектории, описываемые концами векторов магнитного п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точке </w:t>
      </w:r>
      <w:r>
        <w:rPr>
          <w:rFonts w:cs="Monotype Corsiva" w:ascii="Monotype Corsiva" w:hAnsi="Monotype Corsiva"/>
          <w:lang w:val="en-US"/>
        </w:rPr>
        <w:t>M</w:t>
      </w:r>
      <w:r>
        <w:rPr/>
        <w:t xml:space="preserve"> (справа от диполя) магнитное поле вращается против часовой стрелки на частотах выше резонансной частоты осциллятора и по часовой стрелке на частотах ниже этой частоты. </w:t>
      </w:r>
      <w:r>
        <w:rPr>
          <w:caps/>
        </w:rPr>
        <w:t>п</w:t>
      </w:r>
      <w:r>
        <w:rPr/>
        <w:t xml:space="preserve">ри переходе в точку </w:t>
      </w:r>
      <w:r>
        <w:rPr>
          <w:rFonts w:cs="Monotype Corsiva" w:ascii="Monotype Corsiva" w:hAnsi="Monotype Corsiva"/>
          <w:lang w:val="en-US"/>
        </w:rPr>
        <w:t>M</w:t>
      </w:r>
      <w:r>
        <w:rPr>
          <w:rFonts w:cs="Monotype Corsiva" w:ascii="Monotype Corsiva" w:hAnsi="Monotype Corsiva"/>
        </w:rPr>
        <w:t>’</w:t>
      </w:r>
      <w:r>
        <w:rPr>
          <w:sz w:val="20"/>
          <w:szCs w:val="20"/>
        </w:rPr>
        <w:t xml:space="preserve"> </w:t>
      </w:r>
      <w:r>
        <w:rPr/>
        <w:t xml:space="preserve">направление вращения магнитного поля меняется. В ферритовом образце, размещённом около диполя (например, вблизи точки </w:t>
      </w:r>
      <w:r>
        <w:rPr>
          <w:rFonts w:cs="Monotype Corsiva" w:ascii="Monotype Corsiva" w:hAnsi="Monotype Corsiva"/>
          <w:lang w:val="en-US"/>
        </w:rPr>
        <w:t>M</w:t>
      </w:r>
      <w:r>
        <w:rPr/>
        <w:t xml:space="preserve">), возникает эллиптически поляризованное магнитное поле, направление вращения которого меняется </w:t>
      </w:r>
      <w:r>
        <w:rPr>
          <w:i/>
          <w:lang w:val="en-US"/>
        </w:rPr>
        <w:t>i</w:t>
      </w:r>
      <w:r>
        <w:rPr/>
        <w:t xml:space="preserve">) при перестройке частоты диполя (например, с помощью варактора) и </w:t>
      </w:r>
      <w:r>
        <w:rPr>
          <w:i/>
          <w:lang w:val="en-US"/>
        </w:rPr>
        <w:t>ii</w:t>
      </w:r>
      <w:r>
        <w:rPr/>
        <w:t xml:space="preserve">) при перемене взаимного расположения диполя и феррита (переносе его к точке </w:t>
      </w:r>
      <w:r>
        <w:rPr>
          <w:rFonts w:cs="Monotype Corsiva" w:ascii="Monotype Corsiva" w:hAnsi="Monotype Corsiva"/>
          <w:lang w:val="en-US"/>
        </w:rPr>
        <w:t>M</w:t>
      </w:r>
      <w:r>
        <w:rPr/>
        <w:t>’). В случае неизменного направления внешнего магнитостатического поля это приведет к перемене знака невзаимности прохождения СВЧ-волн через такую структур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ind w:left="0" w:hanging="0"/>
        <w:jc w:val="both"/>
        <w:rPr/>
      </w:pPr>
      <w:r>
        <w:rPr/>
        <w:t>[1] Неганов В.А., Осипов О.В., Раевский С.Б., Яровой Г.П. Электродинамика и распространение радиоволн. М.: «Радиотехника», 2007, 744 с.</w:t>
      </w:r>
      <w:r>
        <w:rPr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indent">
    <w:name w:val="main_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ebut@ms.ire.rssi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13:00Z</dcterms:created>
  <dc:creator>aki</dc:creator>
  <dc:description/>
  <cp:keywords/>
  <dc:language>en-US</dc:language>
  <cp:lastModifiedBy>Крафтмахер</cp:lastModifiedBy>
  <cp:lastPrinted>2014-07-17T14:11:00Z</cp:lastPrinted>
  <dcterms:modified xsi:type="dcterms:W3CDTF">2014-07-21T10:13:00Z</dcterms:modified>
  <cp:revision>2</cp:revision>
  <dc:subject/>
  <dc:title>Задача дифракции на структуре из двух разомкнутых колец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