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изолирующего потенциала, создаваемого сверхтонкими слоями окисла крем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ьдман Е.И., Чучева Г.В., Шушарин И.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Фрязинский филиал Федерального государственного бюджетного учреждения науки Института    радиотехники и электроники им. В.А. Котельникова Российской академии нау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141190 Фрязино, Московская область, </w:t>
      </w:r>
      <w:r>
        <w:rPr>
          <w:rFonts w:cs="Times New Roman" w:ascii="Times New Roman" w:hAnsi="Times New Roman"/>
          <w:i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  <w:lang w:val="en-US"/>
        </w:rPr>
        <w:t>gvc</w:t>
      </w:r>
      <w:r>
        <w:rPr>
          <w:rFonts w:cs="Times New Roman" w:ascii="Times New Roman" w:hAnsi="Times New Roman"/>
          <w:i/>
          <w:sz w:val="20"/>
          <w:szCs w:val="24"/>
        </w:rPr>
        <w:t>@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0"/>
          <w:szCs w:val="24"/>
        </w:rPr>
        <w:t>.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ire</w:t>
      </w:r>
      <w:r>
        <w:rPr>
          <w:rFonts w:cs="Times New Roman" w:ascii="Times New Roman" w:hAnsi="Times New Roman"/>
          <w:i/>
          <w:sz w:val="20"/>
          <w:szCs w:val="24"/>
        </w:rPr>
        <w:t>.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rssi</w:t>
      </w:r>
      <w:r>
        <w:rPr>
          <w:rFonts w:cs="Times New Roman" w:ascii="Times New Roman" w:hAnsi="Times New Roman"/>
          <w:i/>
          <w:sz w:val="20"/>
          <w:szCs w:val="24"/>
        </w:rPr>
        <w:t>.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>ru</w:t>
      </w:r>
    </w:p>
    <w:p>
      <w:pPr>
        <w:pStyle w:val="Normal"/>
        <w:spacing w:lineRule="auto" w:line="237" w:before="0" w:after="16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  <w:t xml:space="preserve">Аннотац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>Проведена модернизация развитого ранее метода восстановления рельефа изолирующего потенциала, создаваемого сверхтонким слоем окисла кремния, из полевых зависимостей туннельного тока. Рассчитаны параметры трапецеидального модельного потенциала, обеспечивающие максимально близкую к экспериментальной зависимость производной логарифма тока по напряжению. Изменён подход к запуску процедуры последовательных итераций потенциала – вместо обнуления в нулевом приближении значений координаты первой точки поворота использованы функции, вычисляемые из модельной формы. Модернизированный алгоритм применён к экспериментальным полевым зависимостям тока в структурах n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el-GR"/>
        </w:rPr>
        <w:t>+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>-Si−SiO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el-GR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>−n-Si с толщиной окисла 3.7 нм, обладающих ярко выраженной асимметрией туннельных вольтамперных характеристик по отношению к полярности внешнего напряжения. Восстановленный из экспериментальных данных эффективный потенциальный барьер всегда существенно тоньше изолирующего слоя, его максимум смещён к контакту с поликристаллическим материалом, а эффективная масса туннелирующего электрона в разы больше типичного для толстого окисла кремния знач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усовершенствование ранее разработанного метода восстановления рельефа изолирующего потенциала, создаваемого сверхтонким слоем окисла кремния в структуре металл-окисел-полупроводник (МОП) по туннельным вольтамперным характеристикам. Рассчитаны параметры трапецеидального модельного потенциала,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4805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 xml:space="preserve">обеспечивающие наиболее близкую к экспериментальным зависимостям производную логарифма тока от напряжения. Здесь </w:t>
      </w:r>
      <w:r>
        <w:rPr>
          <w:rFonts w:cs="Times New Roman" w:ascii="Times New Roman" w:hAnsi="Times New Roman"/>
        </w:rPr>
        <w:drawing>
          <wp:inline distT="0" distB="0" distL="0" distR="0">
            <wp:extent cx="22161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эффективная высота барьера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координата по нормали к слою, </w:t>
      </w:r>
      <w:r>
        <w:rPr/>
        <w:drawing>
          <wp:inline distT="0" distB="0" distL="0" distR="0">
            <wp:extent cx="66548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параметры потенциала размерности длины,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– толщина слоя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Такая форма зависимости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o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учитывает и оба переходных слоя, и их возможное несимметричное расположение внутри слоя изолятора. В качестве «истинного» рельефа будем считать зависимость потенциала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окисле о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при напряжении на изолятор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=0.  Потенциал в окисле можно записать в виде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lang w:val="en-US"/>
        </w:rPr>
        <w:t>q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-элементарный заряд. В сверхтонких изолирующих слоях между локализованными состояниями в изоляторе и зонами проводимости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и 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имеет место интенсивный туннельный обмен электронами. В результате, при увеличении напряжения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существенно изменяется только зарядовое состояние электронных ловушек, сконцентрированных непосредственно у границы раздела (ГР) Si-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Поэтому можно считать, что распределение внешнего поля по изолятору имеет вид </w:t>
      </w:r>
      <w:r>
        <w:rPr>
          <w:rFonts w:cs="Times New Roman" w:ascii="Times New Roman" w:hAnsi="Times New Roman"/>
          <w:i/>
          <w:lang w:val="en-US"/>
        </w:rPr>
        <w:t>q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>) [1].  На профиль потенциала в барьерном слое влияют силы изображения, переходные слои на двух границах раздела между полупроводник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ами и окислом и встроенные в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заряды. Переходные слои между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а также между поликристаллическим кремнием и окислом занимают не менее 35% объема сверхтонкого диэлектрика [2]; и, чем тоньше изолятор, тем выше доля объема, занимаемая переходными слоями. По экспериментальным данным [3], у образцов с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= 37 Å при одинаковых по модулю напряжениях электрический ток при обогащении полупроводника был на порядок выше,  чем при обеднении. Модернизированный метод был применен к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-МОП-структурам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птической толщиной окисла кремния 3.7 нм и площадью полевого электрода 1.6*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Были использованы результаты синхронных измерений туннельных вольт амперных характеристик и вольт фарадных характеристик на частотах 0.5 и 1 МГц [3]. Одновременная фиксация тока и емкости на двух частотах позволила определить падение внешнего напряжения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на изолирующем сл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боте [1] была выражена комбинация значений координат точек поворота при каждом напряжении в виде интегрального функционала от полевой зависимости логарифма туннельного тока и построена процедура последовательных приближений, позволяющая из этих комбинаций восстановить функцию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. В настоящей работе, по сравнению с [1], был изменен старт указанной процедуры: в нулевом приближении координаты точек поворота не считались равными нулю, а вычислялись по значениям параметров модельного потенциала. Такой подход позволил исключить расходимости последовательных приближений и уменьшить необходимое число итераций. Наилучшая сходимость оказалась в случа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=1.2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– эффективная масса туннелирующего электрона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– масса свободного электрона. Соответствующие этому случаю кривые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  <w:vertAlign w:val="subscript"/>
          <w:lang w:val="en-US"/>
        </w:rPr>
        <w:t>mo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 показаны на рис. 1.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4105" cy="2552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Рис. 1. Реальный и модельный рельефы потенциала в сверхтонком изолирующем </w:t>
      </w:r>
      <w:r>
        <w:rPr>
          <w:rFonts w:cs="Times New Roman" w:ascii="Times New Roman" w:hAnsi="Times New Roman"/>
          <w:color w:val="000000"/>
          <w:sz w:val="20"/>
          <w:szCs w:val="24"/>
        </w:rPr>
        <w:t>сло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1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– реальный потенциал,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2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– модельны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 сравнению с результатами работы [1] приведенный на рис.1 потенциальный рельеф в окисле имеет максимум, существенно сдвинутый в сторону ГР 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S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SiO</w:t>
      </w:r>
      <w:r>
        <w:rPr>
          <w:rFonts w:cs="Times New Roman" w:ascii="Times New Roman" w:hAnsi="Times New Roman"/>
          <w:szCs w:val="24"/>
          <w:vertAlign w:val="subscript"/>
        </w:rPr>
        <w:t>2,</w:t>
      </w:r>
      <w:r>
        <w:rPr>
          <w:rFonts w:cs="Times New Roman" w:ascii="Times New Roman" w:hAnsi="Times New Roman"/>
          <w:szCs w:val="24"/>
        </w:rPr>
        <w:t xml:space="preserve"> и более пологий спад потенциала в сторону ГР </w:t>
      </w:r>
      <w:r>
        <w:rPr>
          <w:rFonts w:cs="Times New Roman" w:ascii="Times New Roman" w:hAnsi="Times New Roman"/>
          <w:szCs w:val="24"/>
          <w:lang w:val="en-US"/>
        </w:rPr>
        <w:t>S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Si</w:t>
      </w:r>
      <w:r>
        <w:rPr>
          <w:rFonts w:cs="Times New Roman" w:ascii="Times New Roman" w:hAnsi="Times New Roman"/>
          <w:szCs w:val="24"/>
        </w:rPr>
        <w:t>. Полученные данные о форме изолирующего потенциального барьера, создаваемого окислом кремния, могут быть использованы в расчетах самых различных наноэлектронных устр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</w:rPr>
        <w:t>1. Гольдман Е.И., Ждан А.Г., Кухарская Н.Ф., Черняев М.В. Восстановление профиля потенциала в изолирующем слое по вольт-амперным характеристикам туннельных МДП диодов // ФТП. 2008. Т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. 42. №1. </w:t>
      </w:r>
      <w:r>
        <w:rPr>
          <w:rFonts w:cs="Times New Roman" w:ascii="Times New Roman" w:hAnsi="Times New Roman"/>
          <w:sz w:val="18"/>
          <w:szCs w:val="24"/>
        </w:rPr>
        <w:t>С</w:t>
      </w:r>
      <w:r>
        <w:rPr>
          <w:rFonts w:cs="Times New Roman" w:ascii="Times New Roman" w:hAnsi="Times New Roman"/>
          <w:sz w:val="18"/>
          <w:szCs w:val="24"/>
          <w:lang w:val="en-US"/>
        </w:rPr>
        <w:t xml:space="preserve">. 94-10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  <w:lang w:val="en-US"/>
        </w:rPr>
        <w:t>2. Baraban A.P., Bulavinov V.V., Konorov P.P. Electronics of layers on silicon. Leningrad: State University, 1988. 304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18"/>
          <w:szCs w:val="24"/>
        </w:rPr>
        <w:t xml:space="preserve">Гольдман Е.И., Левашов С.А., Чучева Г.В. Особенности характеристик устойчивых к полевым повреждениям структур кремний-сверхтонкий окисел-поликремний // ФТП. 2019. Т. 53. №4. С. 481-484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Работа выполнена в рамках государственного</w:t>
      </w:r>
      <w:r>
        <w:rPr>
          <w:rFonts w:cs="Times New Roman" w:ascii="Times New Roman" w:hAnsi="Times New Roman"/>
          <w:sz w:val="18"/>
          <w:lang w:val="ru-RU"/>
        </w:rPr>
        <w:t xml:space="preserve"> задания и при поддержке РФФИ, грант № 19-29-03042мк.</w:t>
      </w:r>
      <w:r>
        <w:rPr>
          <w:rFonts w:cs="Times New Roman" w:ascii="Times New Roman" w:hAnsi="Times New Roman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Listgroupitem">
    <w:name w:val="list-group-item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писок лит.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22">
    <w:name w:val="Обычный2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Keywords">
    <w:name w:val="Keywords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References">
    <w:name w:val="Reference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8:00Z</dcterms:created>
  <dc:creator>user</dc:creator>
  <dc:description/>
  <cp:keywords/>
  <dc:language>en-US</dc:language>
  <cp:lastModifiedBy>Lab251-1</cp:lastModifiedBy>
  <cp:lastPrinted>2022-04-15T13:30:00Z</cp:lastPrinted>
  <dcterms:modified xsi:type="dcterms:W3CDTF">2022-04-20T07:03:00Z</dcterms:modified>
  <cp:revision>4</cp:revision>
  <dc:subject/>
  <dc:title>Определ_рад_ст_микроэл_при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ieee-with-url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GOST-R-7.0.5-2008 numeric alphabetic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6th edition (author-date)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IEEE (with URL)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Russian GOST R 7.0.11-2011 numeric citations with aplhabetic sorting (***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2332f79f-69c6-3287-b918-ecc22accc7fe</vt:lpwstr>
  </property>
</Properties>
</file>