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УДК 550.34.05.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мплексный спектральный анализ данных лазерной интерферометрической решетк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Александров Д.В. – </w:t>
      </w:r>
      <w:r>
        <w:rPr>
          <w:bCs/>
          <w:sz w:val="20"/>
        </w:rPr>
        <w:t>аспирант</w:t>
      </w:r>
      <w:r>
        <w:rPr>
          <w:b/>
          <w:bCs/>
        </w:rPr>
        <w:t xml:space="preserve"> </w:t>
      </w:r>
      <w:r>
        <w:rPr>
          <w:bCs/>
          <w:sz w:val="20"/>
        </w:rPr>
        <w:t xml:space="preserve">ИРЭ им.В.А.Котельникова РАН, м.н.с. ФИРЭ им.В.А.Котельникова РАН e-mail: </w:t>
      </w:r>
      <w:r>
        <w:rPr>
          <w:bCs/>
          <w:sz w:val="20"/>
          <w:lang w:val="en-US"/>
        </w:rPr>
        <w:t>diman</w:t>
      </w:r>
      <w:r>
        <w:rPr>
          <w:bCs/>
          <w:sz w:val="20"/>
        </w:rPr>
        <w:t>1234@</w:t>
      </w:r>
      <w:r>
        <w:rPr>
          <w:bCs/>
          <w:sz w:val="20"/>
          <w:lang w:val="en-US"/>
        </w:rPr>
        <w:t>lis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/>
        </w:rPr>
        <w:t>Кравцов В.В.</w:t>
      </w:r>
      <w:r>
        <w:rPr>
          <w:bCs/>
        </w:rPr>
        <w:t xml:space="preserve"> – </w:t>
      </w:r>
      <w:r>
        <w:rPr>
          <w:bCs/>
          <w:sz w:val="20"/>
        </w:rPr>
        <w:t xml:space="preserve"> инженер ФИРЭ им.В.А.Котельникова РАН, e-mail: </w:t>
      </w:r>
      <w:hyperlink r:id="rId2">
        <w:r>
          <w:rPr>
            <w:rStyle w:val="InternetLink"/>
            <w:bCs/>
            <w:sz w:val="20"/>
          </w:rPr>
          <w:t>kravtsovvv@yandex.ru</w:t>
        </w:r>
      </w:hyperlink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Разработана методика амплитудно-частотного  и фазо-частотного анализа данных поступающих с пространственно разнесенных лазерных интерферометров с длиной плеча 3 - 300м. 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акустика, волновые поля, сейсмика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лазер, интерферометр, деформограф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анализе геофизических данных лазерно-интерферометрических антенных решеток, часто пользуются энергетическими спектрами, реже фазовыми спектрами регистрируемых сигналов [1-3]. Мы используем совокупность амплитудно-частотного  анализа, дающего информацию об энергетических характеристиках источника сигнала и фазо-частотного анализа данных, поступающих с пространственно разнесенных датчиков, обеспечивающего нахождение положения источника сигнала в пространстве.</w:t>
      </w:r>
    </w:p>
    <w:p>
      <w:pPr>
        <w:pStyle w:val="2"/>
        <w:ind w:firstLine="540"/>
        <w:rPr/>
      </w:pPr>
      <w:r>
        <w:rPr/>
        <w:t>Для обработки широкополосных лазерно-деформографических данных с нестационарным во времени спектром эффективным является использование методов спектрально-временного анализа. Для этой цели применяется ряд специализированных программ. Нами разработана оригинальная программа спектрально-временного анализа, обладающая повышенным временным разрешением.</w:t>
      </w:r>
    </w:p>
    <w:p>
      <w:pPr>
        <w:pStyle w:val="2"/>
        <w:ind w:firstLine="540"/>
        <w:rPr/>
      </w:pPr>
      <w:r>
        <w:rPr/>
        <w:t xml:space="preserve">Поток значений разбивается на интервалы заданной длины (в рассматриваемом примере 250). Далее поочередно на каждом интервале вычисляются спектры зарегистрированных сигналов. Для вычисления используется метод БПФ (программа serfft из пакета VRN – обработка временных рядов). Полученный массив отображается в виде растрового изображения (рис.1). По осям откладывается частота и время. Яркость точки зависит от величины значения спектральной плотности и находится в промежутке от 0 до 255. Можно регулировать яркость и контрастность получаемого изображения  (в примере яркость </w:t>
      </w:r>
      <w:r>
        <w:rPr>
          <w:i/>
        </w:rPr>
        <w:t>x</w:t>
      </w:r>
      <w:r>
        <w:rPr/>
        <w:t xml:space="preserve"> = –50, контрастность </w:t>
      </w:r>
      <w:r>
        <w:rPr>
          <w:i/>
        </w:rPr>
        <w:t>y</w:t>
      </w:r>
      <w:r>
        <w:rPr/>
        <w:t xml:space="preserve"> = 90. Значение «яркости точки» умножается на </w:t>
      </w:r>
      <w:r>
        <w:rPr>
          <w:i/>
        </w:rPr>
        <w:t>y</w:t>
      </w:r>
      <w:r>
        <w:rPr/>
        <w:t xml:space="preserve"> и прибавляется </w:t>
      </w:r>
      <w:r>
        <w:rPr>
          <w:i/>
        </w:rPr>
        <w:t>x</w:t>
      </w:r>
      <w:r>
        <w:rPr/>
        <w:t xml:space="preserve">). </w:t>
      </w:r>
    </w:p>
    <w:p>
      <w:pPr>
        <w:pStyle w:val="2"/>
        <w:ind w:firstLine="540"/>
        <w:rPr/>
      </w:pPr>
      <w:r>
        <w:rPr/>
        <w:t>Эксперименты проводились с интерферометрическими приборами длиной 3 м, 10 м, 100 м и 300 м на лучеводном полигоне ИРЭ РАН во Фрязино. Сигналы, зарегистрированные деформографами с различным пространственным расположением, передавались по кабельной линии в пункт приема данных, где с помощью компьютера осуществлялся их сбор и накопл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рис.1 приведен пример спектрально-временной обработки данных, зарегистрированных 300-метровым лазерным деформографом во Фрязи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аналогичной методике проводился спектральный анализ данных о разности фаз сигналов, регистрируемых отдельными элементами лазерной интерферометрической решетки. Применение разработанных вычислительных методов позволяет получать стабильную оценку фазового спектра для компонент системы. В этом случае становятся доступными измерения разности фаз сигналов, возбуждаемых нестационарными и перемещающимися в пространстве источниками. Результаты моделирования такой процедуры представлены на рис. 2. Соотношение сигнал-шум для приведенного случая составляет 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работанные методики могут использоваться при решении различных научных и прикладных задач: изучение динамики сейсмического и геофизического полей, связанных со стихийными бедствиями (такие как землетрясения и ураганы); проведение оценки фоновых процессов в натурных условиях, включая промышленные и строительные объекты, подземные и горные выработки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/>
        <w:t>Дубров М.Н., Матвеев Р.Ф. Разработка и исследование многокомпонентных геофизических лазерных интерферометров-деформографов //Радиотехника и электроника, 1998, т.43, №9, с. 1147-115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lang w:val="en-US"/>
        </w:rPr>
        <w:t xml:space="preserve">Dubrov M.N., Matveev R.F. Laser Seismo-Acoustic Antenna Array, Proc. </w:t>
      </w:r>
      <w:r>
        <w:rPr/>
        <w:t>Intl. Conf. on Antenna Theory and Techniques (ICATT'2003), 9-12 September, 2003, Sevastopol, Ukraine, v. 1, pp. 294-2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/>
        <w:t>Долгих Г.И., Валентин Д.И. Долгих С.Г., Ковалев С.Н., Корень И.А., Овчаренко В.В., Фищенко В.К. Применение лазерных деформографов вертикальной и горизонтальной ориентации в геофизических исследованиях переходных зон // Физика Земли, 2002, №8. С. 69-7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/>
        <w:t>Dubrov M.N., Aleksandrov D.V. Laser interferometer antenna array records seismo-acoustic earth strains // Proc. Intl. Conf. on Antenna Theory and Techniques (ICATT'07), September 17-21, 2007, Sevastopol, Ukraine, p307-3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/>
        <w:t>Кравцов В.В., Ремонтов М.С. Лазерная сейсмо-акустическая решетка для регистрации колебаний земной поверхности // Нелинейный мир. 2012. №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rStyle w:val="Hps"/>
          <w:b/>
          <w:b/>
          <w:lang w:val="en-US"/>
        </w:rPr>
      </w:pPr>
      <w:r>
        <w:rPr>
          <w:rStyle w:val="Hpsaltedited"/>
          <w:b/>
          <w:lang w:val="en"/>
        </w:rPr>
        <w:t>Complex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pectra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alysi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laser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terferometric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rray.</w:t>
      </w:r>
    </w:p>
    <w:p>
      <w:pPr>
        <w:pStyle w:val="Normal"/>
        <w:jc w:val="center"/>
        <w:rPr>
          <w:b/>
          <w:b/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>Kravtsov V.V., Aleksandrov. D.V.</w:t>
      </w:r>
    </w:p>
    <w:p>
      <w:pPr>
        <w:pStyle w:val="Normal"/>
        <w:jc w:val="center"/>
        <w:rPr>
          <w:rStyle w:val="Hps"/>
          <w:lang w:val="en-US"/>
        </w:rPr>
      </w:pPr>
      <w:r>
        <w:rPr>
          <w:b/>
          <w:i/>
          <w:iCs/>
          <w:sz w:val="22"/>
          <w:lang w:val="en-US"/>
        </w:rPr>
      </w:r>
    </w:p>
    <w:p>
      <w:pPr>
        <w:pStyle w:val="Normal"/>
        <w:rPr/>
      </w:pPr>
      <w:r>
        <w:rPr>
          <w:rStyle w:val="Hps"/>
          <w:sz w:val="20"/>
          <w:szCs w:val="20"/>
          <w:lang w:val="en"/>
        </w:rPr>
        <w:t>The techniqu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mplitude-frequency</w:t>
      </w:r>
      <w:r>
        <w:rPr>
          <w:sz w:val="20"/>
          <w:szCs w:val="20"/>
          <w:lang w:val="en"/>
        </w:rPr>
        <w:t xml:space="preserve"> </w:t>
      </w:r>
      <w:r>
        <w:rPr>
          <w:rStyle w:val="Hpsatn"/>
          <w:sz w:val="20"/>
          <w:szCs w:val="20"/>
          <w:lang w:val="en"/>
        </w:rPr>
        <w:t>and phase-</w:t>
      </w:r>
      <w:r>
        <w:rPr>
          <w:sz w:val="20"/>
          <w:szCs w:val="20"/>
          <w:lang w:val="en"/>
        </w:rPr>
        <w:t xml:space="preserve">frequency analysis of </w:t>
      </w:r>
      <w:r>
        <w:rPr>
          <w:rStyle w:val="Hps"/>
          <w:sz w:val="20"/>
          <w:szCs w:val="20"/>
          <w:lang w:val="en"/>
        </w:rPr>
        <w:t>the dat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ing from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a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ser interferometers with l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 -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00m</w:t>
      </w:r>
      <w:r>
        <w:rPr>
          <w:rStyle w:val="Hps"/>
          <w:sz w:val="20"/>
          <w:szCs w:val="20"/>
          <w:lang w:val="en-US"/>
        </w:rPr>
        <w:t xml:space="preserve"> has been developed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Keywords:</w:t>
      </w:r>
      <w:r>
        <w:rPr>
          <w:rFonts w:cs="Times New Roman" w:ascii="Times New Roman" w:hAnsi="Times New Roman"/>
          <w:lang w:val="en-US" w:eastAsia="ru-RU"/>
        </w:rPr>
        <w:t xml:space="preserve"> acoustics, wave fields, seismic array, laser, interferometer, strain sensors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/>
          <w:b/>
          <w:bCs/>
          <w:lang w:val="en-US" w:eastAsia="ru-RU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  <w:drawing>
          <wp:inline distT="0" distB="0" distL="0" distR="0">
            <wp:extent cx="44577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ис.1</w:t>
      </w:r>
      <w:r>
        <w:rPr/>
        <w:t xml:space="preserve"> </w:t>
      </w:r>
      <w:r>
        <w:rPr>
          <w:sz w:val="20"/>
          <w:szCs w:val="20"/>
        </w:rPr>
        <w:t>Частотно временная диаграмма сигнал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8140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Рис. 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зультат фазо-частотного моделировани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altedited">
    <w:name w:val="hps alt-edited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tsovv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8:00Z</dcterms:created>
  <dc:creator>mikle</dc:creator>
  <dc:description/>
  <cp:keywords/>
  <dc:language>en-US</dc:language>
  <cp:lastModifiedBy>mikle</cp:lastModifiedBy>
  <cp:lastPrinted>2012-10-05T13:44:00Z</cp:lastPrinted>
  <dcterms:modified xsi:type="dcterms:W3CDTF">2012-10-05T10:48:00Z</dcterms:modified>
  <cp:revision>2</cp:revision>
  <dc:subject/>
  <dc:title>Комплексный спектральный анализ данных лазерной интерферометрической решетки</dc:title>
</cp:coreProperties>
</file>