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rPr/>
      </w:pPr>
      <w:r>
        <w:rPr/>
        <w:t>УДК 531.715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работы управляемых лазер-интерферометров на больших база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/>
          <w:bCs/>
        </w:rPr>
        <w:t>Александров Д.В.</w:t>
      </w:r>
      <w:r>
        <w:rPr>
          <w:bCs/>
        </w:rPr>
        <w:t xml:space="preserve"> – </w:t>
      </w:r>
      <w:r>
        <w:rPr>
          <w:bCs/>
          <w:sz w:val="20"/>
        </w:rPr>
        <w:t>н.с. ФИРЭ им.В.А.Котельникова РАН, e-mail: diman1234@list.ru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Дубров М.Н.</w:t>
      </w:r>
      <w:r>
        <w:rPr>
          <w:bCs/>
        </w:rPr>
        <w:t xml:space="preserve"> – </w:t>
      </w:r>
      <w:r>
        <w:rPr>
          <w:bCs/>
          <w:sz w:val="20"/>
        </w:rPr>
        <w:t xml:space="preserve">к.ф.-м.н., в.н.с. ИРЭ им.В.А.Котельникова РАН, </w:t>
      </w:r>
    </w:p>
    <w:p>
      <w:pPr>
        <w:pStyle w:val="Normal"/>
        <w:jc w:val="center"/>
        <w:rPr>
          <w:lang w:val="en-US"/>
        </w:rPr>
      </w:pPr>
      <w:r>
        <w:rPr>
          <w:b/>
        </w:rPr>
        <w:t>Кравцов В.В.</w:t>
      </w:r>
      <w:r>
        <w:rPr>
          <w:bCs/>
          <w:sz w:val="20"/>
        </w:rPr>
        <w:t xml:space="preserve"> </w:t>
      </w:r>
      <w:r>
        <w:rPr>
          <w:bCs/>
        </w:rPr>
        <w:t>–</w:t>
      </w:r>
      <w:r>
        <w:rPr>
          <w:bCs/>
          <w:sz w:val="20"/>
        </w:rPr>
        <w:t xml:space="preserve"> инженер ФИРЭ им.В.А.Котельникова РАН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(</w:t>
      </w:r>
      <w:r>
        <w:rPr>
          <w:i/>
        </w:rPr>
        <w:t>Фрязино</w:t>
      </w:r>
      <w:r>
        <w:rPr>
          <w:i/>
          <w:lang w:val="en-US"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Рассматриваются различные методы управления лазер-интерферометров, работающих на больших базах: автоподстройка длины резонатора лазера и применение оптической обратной связи за счет отраженного света от третьего подвижного зеркала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i/>
          <w:iCs/>
          <w:sz w:val="20"/>
        </w:rPr>
        <w:t>Ключевые слова:</w:t>
      </w:r>
      <w:r>
        <w:rPr>
          <w:b/>
          <w:sz w:val="20"/>
        </w:rPr>
        <w:t xml:space="preserve"> </w:t>
      </w:r>
      <w:r>
        <w:rPr>
          <w:bCs/>
          <w:sz w:val="20"/>
        </w:rPr>
        <w:t>интерферометр-деформограф, лазер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Ранее нами в трехзеркальном лазерном интерферометре было обнаружено наличие зон нестабильной работы в различных режимах генерации лазера [1]. Было установлено, что условия оптимальной настройки лазера, обеспечивающие стабильную работу трехзеркального лазерного интерферометра могут быть достигнуты путем управления частотой и оптической длиной лазер-интерферометра.</w:t>
      </w:r>
    </w:p>
    <w:p>
      <w:pPr>
        <w:pStyle w:val="Normal"/>
        <w:spacing w:lineRule="auto" w:line="360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В данном докладе рассматриваются различные методы управления лазер-интерферометров, работающих на больших базах. В  исследуемых лазерных интерферометрах были использованы полученные оценки температурных коэффициентов расширения и постоянные времени, характеризующие тепловую инерционность лазерных резонаторов. Существуют две возможности проведения интерференционных измерений в управляемом лазер-интерферометре. В первом случае производится медленная непрерывная автоподстройка длины резонатора лазера в процессе работы в соответствии с изменениями измерительного плеча интерферометра. Во втором случае лазер работает в режиме стабилизации частоты, а измеряемой величиной является отклонения оптической длины управляемого интерферометра относительно его текущего среднего значения. Для воздействия на частоту лазерного излучения можно использовать нагрев лазера, тем самым, изменяя оптическую длину резонатора и соответственно частоту излучения. Температуру корпуса резонатора можно регулировать либо с помощью блока накачки лазера, либо с помощью нагревательного элемента, расположенного на корпусе лазера. Благодаря большой тепловой инерционности корпуса лазера обеспечивается низкий уровень высокочастотных шумов системы компенсации.</w:t>
      </w:r>
    </w:p>
    <w:p>
      <w:pPr>
        <w:pStyle w:val="Normal"/>
        <w:spacing w:lineRule="auto" w:line="360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На рис.1 приведена схема управляемого длиннобазового лазерного интерферометра с применением параметрической компенсации интерференционного сигнала [2]. В качестве параметра компенсации в устройстве используется температура корпуса лазерного излучателя 1, измеряемая термодатчиками 5 (рис.1).  При этом компенсация сдвигов интерферограммы осуществляется за счет температурного расширения корпуса лазера, а средством управления параметром компенсации служит мощность, подводимая к нагревательным элементам 10 в устройствах с тепловой компенсацией. В устройстве с токовой компенсацией сдвигов интерферограммы средством управления параметром компенсации служит ток накачки лазерного излучателя. При изменении тока накачки лазера меняется и температура его корпуса, что вызывает изменение длины резонатора лазера и соответственно длины волны его излучателя.</w:t>
      </w:r>
    </w:p>
    <w:p>
      <w:pPr>
        <w:pStyle w:val="Normal"/>
        <w:spacing w:lineRule="auto" w:line="360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В докладе рассматриваются еще один способ управления лазер-интерферометром с применением оптической обратной связи за счет отраженного света от третьего подвижного зеркала [3]. Отраженное или рассеянное излучение можно использовать для подстройки частоты лазера, при работе интерферометра в режиме управления, или для модуляции частоты, в случае выделения гетеродинного сигнала при выполнении интерференционных измерений на больших базах. [4]</w:t>
      </w:r>
    </w:p>
    <w:p>
      <w:pPr>
        <w:pStyle w:val="Normal"/>
        <w:spacing w:lineRule="auto" w:line="360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В устройствах, работающих на этом принципе, обратное рассеяние не является помехой, а наоборот – используется для выполнения весьма точных измерений. С применением оптических гетеродинных методов здесь возможно создание сверх - протяженных высокоточных лазерных интерферометров.</w:t>
      </w:r>
    </w:p>
    <w:p>
      <w:pPr>
        <w:pStyle w:val="Normal"/>
        <w:spacing w:lineRule="auto" w:line="360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outlineLvl w:val="0"/>
        <w:rPr>
          <w:lang w:val="en-US"/>
        </w:rPr>
      </w:pPr>
      <w:r>
        <w:rPr>
          <w:lang w:val="en-US"/>
        </w:rPr>
        <w:t>Александров Д.В., Дубров М.Н., Ремонтов М.С. Исследование двухволнового термоуправляемого He-Ne лазера в схеме трехзеркального интерферометра. // Труды конференции "Лазеры.Измерения.Информация-2010" СПб. 2010 г., т. 1, с. 26-3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outlineLvl w:val="0"/>
        <w:rPr/>
      </w:pPr>
      <w:r>
        <w:rPr>
          <w:lang w:val="en-US"/>
        </w:rPr>
        <w:t>Дубров М.Н. Устройство для измерения перемещений и деформаций объектов, Патент на изобретение, RU 2 336 495 С2, МПК G01B 9/02, Бюл. №29, 20.10.200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outlineLvl w:val="0"/>
        <w:rPr>
          <w:lang w:val="en-US"/>
        </w:rPr>
      </w:pPr>
      <w:r>
        <w:rPr>
          <w:lang w:val="en-US"/>
        </w:rPr>
        <w:t xml:space="preserve">. Dubrov M.N., Laser Feedback and New Principle of Heterodyne Interferometry, Proceedings of the 8-th International Conference on Laser and Fiber-Optical Networks Modeling, June 2006, pp.92-95 </w:t>
      </w:r>
      <w:hyperlink r:id="rId2">
        <w:r>
          <w:rPr>
            <w:rStyle w:val="InternetLink"/>
          </w:rPr>
          <w:t>http://ieeexplore.ieee.org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outlineLvl w:val="0"/>
        <w:rPr>
          <w:lang w:val="en-US"/>
        </w:rPr>
      </w:pPr>
      <w:r>
        <w:rPr>
          <w:lang w:val="en-US"/>
        </w:rPr>
        <w:t xml:space="preserve">Дубров М.Н., Александров Д.В., Кравцов В.В. Лазерные интерферометры-деформографы: новые разработки и применение, Электронный журнал "Исследовано в России", 025, стр.354-359, 2013 г. </w:t>
      </w:r>
      <w:hyperlink r:id="rId3">
        <w:r>
          <w:rPr>
            <w:rStyle w:val="InternetLink"/>
            <w:lang w:val="en-US"/>
          </w:rPr>
          <w:t>http://zhurnal.ape.relarn.ru/articles/2013/025.pdf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Rresearch on the operation of the controlled laser interferometers on large base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Aleksandrov D.V.</w:t>
      </w:r>
      <w:r>
        <w:rPr>
          <w:b/>
          <w:i/>
          <w:iCs/>
          <w:sz w:val="22"/>
          <w:szCs w:val="22"/>
          <w:lang w:val="en-US"/>
        </w:rPr>
        <w:t xml:space="preserve">, Dubrov M.N., </w:t>
      </w:r>
      <w:r>
        <w:rPr>
          <w:rStyle w:val="Hps"/>
          <w:b/>
          <w:i/>
          <w:sz w:val="22"/>
          <w:szCs w:val="22"/>
          <w:lang w:val="en"/>
        </w:rPr>
        <w:t>Kravtsov V.V.</w:t>
      </w:r>
    </w:p>
    <w:p>
      <w:pPr>
        <w:pStyle w:val="Normal"/>
        <w:autoSpaceDE w:val="false"/>
        <w:spacing w:lineRule="auto" w:line="360"/>
        <w:ind w:left="1134" w:right="990" w:hanging="0"/>
        <w:jc w:val="center"/>
        <w:rPr>
          <w:iCs/>
          <w:sz w:val="22"/>
        </w:rPr>
      </w:pPr>
      <w:r>
        <w:rPr>
          <w:iCs/>
          <w:sz w:val="22"/>
        </w:rPr>
        <w:t>Kotel’nikov Institute of Radio Engineering and Electronics of RAS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Methods of management laser interferometers, working on large bases: auto-tuning the length of the laser cavity and applying optical feedback due to the reflected light from the third movable mirror are considered.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val="en-US" w:eastAsia="ru-RU"/>
        </w:rPr>
        <w:t>Keywords:</w:t>
      </w:r>
      <w:r>
        <w:rPr/>
        <w:t xml:space="preserve"> </w:t>
      </w:r>
      <w:r>
        <w:rPr>
          <w:rFonts w:cs="Times New Roman" w:ascii="Times New Roman" w:hAnsi="Times New Roman"/>
          <w:lang w:val="en-US" w:eastAsia="ru-RU"/>
        </w:rPr>
        <w:t xml:space="preserve">interferometer-deformograf, laser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87060" cy="338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ис.1. Схема управляемого лазерного интерферометра:  1 – лазерный излучатель, 2 – оптический интерферометр, 3 – подвижный отражатель, 4 – блок регистрации сдвигов интерферограммы, 5 – термодатчики, 6 – блок контроля температуры, 7- интегрирующий усилитель, 9 – усилитель мощности, 10 – нагревательный эле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firstLine="567"/>
      <w:outlineLvl w:val="0"/>
    </w:pPr>
    <w:rPr>
      <w:rFonts w:eastAsia="Bitstream Vera Sans;Times New Roman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Hpsaltedited">
    <w:name w:val="hps alt-edited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xplore.ieee.org/" TargetMode="External"/><Relationship Id="rId3" Type="http://schemas.openxmlformats.org/officeDocument/2006/relationships/hyperlink" Target="http://zhurnal.ape.relarn.ru/articles/2013/025.pdf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0:00Z</dcterms:created>
  <dc:creator>mikle</dc:creator>
  <dc:description/>
  <cp:keywords/>
  <dc:language>en-US</dc:language>
  <cp:lastModifiedBy>mikle</cp:lastModifiedBy>
  <dcterms:modified xsi:type="dcterms:W3CDTF">2014-10-03T06:35:00Z</dcterms:modified>
  <cp:revision>10</cp:revision>
  <dc:subject/>
  <dc:title>Управляемый лазер-интерферометр </dc:title>
</cp:coreProperties>
</file>