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ФИЗИЧЕСКОЙ ПРИРОДЕ ПОВЫШЕНИЯ ПРОВОДИМОСТИ  КАНАЛА ИНВЕРСИИ У ГРАНИЦЫ РАЗДЕЛА КРЕМНИЙ-ОКИСЕЛ ПОСЛЕ ПОЛЕВОГО СТР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А. Белорус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Е. И. Гольдман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 Набие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В. Г. Нарышкин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Г. В. Чучев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1 </w:t>
      </w:r>
      <w:r>
        <w:rPr>
          <w:i/>
        </w:rPr>
        <w:t>Фрязинский филиал Федерального государственного бюджетного учреждение науки Института радиотехники и электроники им. В.А. Котельникова Российской академии наук</w:t>
      </w:r>
    </w:p>
    <w:p>
      <w:pPr>
        <w:pStyle w:val="Heading5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зербайджанский государственный педагог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FF"/>
            <w:kern w:val="2"/>
            <w:u w:val="single"/>
            <w:lang w:val="en-US"/>
          </w:rPr>
          <w:t>gvc@ms.ire.rssi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онная поляризация изолирующих слоев – это важный инструмент модификации электронных свойств границ раздела (ГР)  в структурах металл-окисел-полупроводник (МОП). Следствиями поляризации являются не только сдвиги пороговых напряжений открытия каналов инверсии за счет накопления встроенного заряда, но 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ие изменения зонной структуры проводящих путей в связи с образованием высокой концентрации примесных локализованных состояний у ГР полупроводник-диэлектрик, а также возможность создания </w:t>
      </w:r>
      <w:r>
        <w:rPr>
          <w:color w:val="000000"/>
          <w:sz w:val="28"/>
          <w:szCs w:val="28"/>
        </w:rPr>
        <w:t>регулярного распределения локализованного заряда с</w:t>
      </w:r>
      <w:r>
        <w:rPr>
          <w:sz w:val="28"/>
          <w:szCs w:val="28"/>
        </w:rPr>
        <w:t xml:space="preserve"> двумерным потенциальным рельефом, </w:t>
      </w:r>
      <w:r>
        <w:rPr>
          <w:color w:val="000000"/>
          <w:sz w:val="28"/>
          <w:szCs w:val="28"/>
        </w:rPr>
        <w:t xml:space="preserve">формирующим у поверхности полупроводника различные квантово-размерные наномасштабные области </w:t>
      </w:r>
      <w:r>
        <w:rPr>
          <w:sz w:val="28"/>
          <w:szCs w:val="28"/>
        </w:rPr>
        <w:t xml:space="preserve">[1]. Ранее [2] было обнаружено, что ионная поляризация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МОП структур приводит к аномально высокому увеличению (в несколько раз) эффективной подвижности электронов в канале инвер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у ГР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этом механизм повышения проводимости в цепи исток-сток после полевого воздействия на окисел кремния до сих пор оставался непонятным. Целью этой работы является прояснение природы данного явления на основе анализа большого объема экспериментальных данных о вольтамперных характеристиках (ВАХ) транзистора в состояниях после поляризации и деполяризации при различных температурах. Поляризация окисла проводилась при напряжениях на затвор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на сток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.0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течение одного часа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20 К, деполяризация – при той же Т, но пр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–1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кольку при комна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ьных электрических полях дрейф ионов может изменять состояние образцов, измерения ВАХ проводилис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 При поляризации в окисле перетекает не менее 6·1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ионов. Переход из деполяризованного в поляризованное состояние относительно слабо, по сравнению с протекшим ионным зарядом, сдвигает порог открытия канала – от 0.05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ля 200 К до 0.5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ля 100 К (рисунок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Данное обстоятельство подтверждает известный факт о высокой степени нейтрализации ионов у границы раздела кремний-окисел [3, 4]. Температурные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8"/>
          <w:szCs w:val="28"/>
        </w:rPr>
        <w:t xml:space="preserve"> для поляризованного и деполяризованного состояний  сопровождаются увеличением эффективной подвижности, причем в интервале 100 – 200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. При дальнейшем уменьшении температуры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проходит через максимум и далее падает резче, чем степенным образом. Такое поведение подвижности не соответствует проводимости свободных электронов в канале инверсии вдоль поверхности кремния [5]. На рисунке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редставлены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от величины магнитного поля в диапазоне 100 – 200 К после поляризации и деполяризации. Наблюдается отрицательная магнетопроводимость: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уменьшается с ростом магнитной индукции от 1.07 до 4.28 Т как после поляризации, так и после деполяризации в среднем в 1.3 раза. Данный факт свидетельствует о прыжковом характере проводимости как в поляризованном, так и в деполяризованном состояниях [6]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а)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66695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7809" r="-1" b="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88845" cy="158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1" t="9122" r="11339" b="4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. Омические токи в канале инверсии транзистора после ионной поляризации (кривые 1 – 3) и деполяризации (кривые 4 – 6). Номера кривых:  1 – 200  К,  2 – 150 К, 3 – 100 К,  4 – 200 К,  5 –150 К,  6 – 100 К.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 xml:space="preserve"> = 0.01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). Зависимости значения эффективной подвижност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от величины магнитного поля В. После поляризации: кривые 1 – 200 К, 2 – 150 К, 3 – 100 К; после деполяризации:  4 – 200 К, 5 –150 К, 6 – 100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й Пеппера [7] обнаружено, что сосредоточение у ГР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носительно небольших концентраций ионов натрия порядка 3.7·10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приводит к образованию верхней и нижней примесных зон Хаббарда. В наших опытах после поляризации у ГР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азывается минимум на два порядка больше примесных центров, чем в образцах, исследованных в [7]. Это означает, что примесные зоны Хаббарда существенно уширены и перекрыты как между собой, так и с зоной проводимости канала инверсии у поверхности кремния. Резко увеличивающиеся в результате поляризации плотность состояний и, соответственно, проводимость по делокализованным состояниям, в итоге и объясняют возраст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00" w:after="0"/>
        <w:ind w:firstLine="709"/>
        <w:jc w:val="both"/>
        <w:rPr/>
      </w:pPr>
      <w:r>
        <w:rPr>
          <w:i/>
          <w:sz w:val="28"/>
          <w:szCs w:val="28"/>
        </w:rPr>
        <w:t>Работа выполнена при частичной финансовой поддержке гранта РФФИ № 16-07-00666 и Программы фундаментальных исследований Президиума РАН № 32 «Наноструктуры: физика, химия, биология, основы технологи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6"/>
        <w:numPr>
          <w:ilvl w:val="0"/>
          <w:numId w:val="2"/>
        </w:numPr>
        <w:spacing w:lineRule="atLeast" w:line="220" w:before="0" w:after="0"/>
        <w:jc w:val="both"/>
        <w:rPr>
          <w:color w:val="000000"/>
        </w:rPr>
      </w:pPr>
      <w:r>
        <w:rPr>
          <w:i/>
          <w:color w:val="000000"/>
        </w:rPr>
        <w:t>Гольдман Е. И., Гуляев Ю. В., Ждан А. Г., Чучева Г. В.</w:t>
      </w:r>
      <w:r>
        <w:rPr>
          <w:color w:val="000000"/>
        </w:rPr>
        <w:t xml:space="preserve"> // Микроэлектроника. 2001. Т.30, вып. 5. С. 364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ляев Ю. В., Ждан А. Г., Чучева Г. В. // </w:t>
      </w:r>
      <w:r>
        <w:rPr>
          <w:rFonts w:cs="Times New Roman" w:ascii="Times New Roman" w:hAnsi="Times New Roman"/>
          <w:sz w:val="24"/>
          <w:szCs w:val="24"/>
        </w:rPr>
        <w:t>ФТП. 2007. Т. 41, вып. 3. С. 368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M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Ap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1981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52, №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251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oldman E. I., Zhdan A. G., Chucheva G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Appl. Phys. 2001. Vol</w:t>
      </w:r>
      <w:r>
        <w:rPr>
          <w:rFonts w:cs="Times New Roman" w:ascii="Times New Roman" w:hAnsi="Times New Roman"/>
          <w:sz w:val="24"/>
          <w:szCs w:val="24"/>
        </w:rPr>
        <w:t xml:space="preserve">. 89, № 1. Р. </w:t>
      </w:r>
      <w:r>
        <w:rPr>
          <w:rFonts w:cs="Times New Roman" w:ascii="Times New Roman" w:hAnsi="Times New Roman"/>
          <w:color w:val="000000"/>
          <w:sz w:val="24"/>
          <w:szCs w:val="24"/>
        </w:rPr>
        <w:t>130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вольский В. Н., Литовченко В. Г.</w:t>
      </w:r>
      <w:r>
        <w:rPr>
          <w:rFonts w:cs="Times New Roman" w:ascii="Times New Roman" w:hAnsi="Times New Roman"/>
          <w:sz w:val="24"/>
          <w:szCs w:val="24"/>
        </w:rPr>
        <w:t xml:space="preserve"> // Перенос электронов и дырок у поверхности полупроводников. (Киев: Наукова Думка, 1985)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Шкловский Б. И., Эфрос А. Л.</w:t>
      </w:r>
      <w:r>
        <w:rPr>
          <w:rFonts w:cs="Times New Roman" w:ascii="Times New Roman" w:hAnsi="Times New Roman"/>
          <w:sz w:val="24"/>
          <w:szCs w:val="24"/>
        </w:rPr>
        <w:t xml:space="preserve"> // Электронные свойства легированных полупроводников. (М.: Наука ФМ, 1979)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rrus T., George R., Barnes C. H. W., Lumpkin N., Paul D. J., Pepper M.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2006. V. </w:t>
      </w:r>
      <w:r>
        <w:rPr>
          <w:rFonts w:cs="Times New Roman" w:ascii="Times New Roman" w:hAnsi="Times New Roman"/>
          <w:bCs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apid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041304.</w:t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c@ms.ire.rss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5:00Z</dcterms:created>
  <dc:creator>User</dc:creator>
  <dc:description/>
  <cp:keywords/>
  <dc:language>en-US</dc:language>
  <cp:lastModifiedBy>Lab251</cp:lastModifiedBy>
  <dcterms:modified xsi:type="dcterms:W3CDTF">2018-07-02T13:12:00Z</dcterms:modified>
  <cp:revision>13</cp:revision>
  <dc:subject/>
  <dc:title>ВЛИЯНИЕ РАЗМЕРА ДЕФЕКТА ПЕРИОДИЧЕСКОЙ РЕШЁТКИ</dc:title>
</cp:coreProperties>
</file>