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-исследовательский центр электронных диагностических систем "ЭЛДИС" РАН (НИЦ ЭЛДИС РАН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государственному контракту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т  1 февраля   2002 г.    № </w:t>
      </w:r>
      <w:r>
        <w:rPr>
          <w:b/>
          <w:szCs w:val="28"/>
          <w:lang w:val="ru-RU"/>
        </w:rPr>
        <w:t>37.029.11.0028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по теме «</w:t>
      </w:r>
      <w:r>
        <w:rPr>
          <w:lang w:val="ru-RU"/>
        </w:rPr>
        <w:t>Методы передачи медицинской информации, включая графическую, в телекоммуникационных сетях телемедицины» федеральной целевой-научно-технической программы «Исследования и разработки по приоритетным направлениям развития науки и техники» на 2002-2006 годы, Блок 1, Раздел – «Информационные технологии и электроника» (на 2002 год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(промежуточный, 3 этап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ва 2002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120" w:after="0"/>
        <w:ind w:firstLine="540"/>
        <w:jc w:val="both"/>
        <w:rPr/>
      </w:pPr>
      <w:r>
        <w:rPr/>
        <w:t>На III этапе выполнения проета основная работа была связана с вопросами разработки структуры словарей и шаблонов форм представления данных. Как было отмечено ранее, процесс разработки современных стандартов заключается не в фиксации существующих, сложившихся способов структурирования медицинской информации, а представляет собой систематический процесс проработки всего круга связанных вопросов телемедицины – от фазы выработки требований до фазы реализации. При этом методология разработки функциональных стандартов должна принимать во внимание и такие аспекты, как совместимость, качество, время реализации стандарта, наличие в сети разнообразных платформ и приложений, языковых различий. Методология систематического процесса разработки функциональных стандартов представляет собой типичный цикл разработки сложного информационного проекта, состоящего из фазы выработки требований (ТЗ) – фазы анализа - фазы реализации. На данном этапе основное внимание уделялось вопросам фазы анализа, более конкретно – интерфейсам с пользователями системы.</w:t>
      </w:r>
    </w:p>
    <w:p>
      <w:pPr>
        <w:pStyle w:val="NormalWeb"/>
        <w:spacing w:before="120" w:after="0"/>
        <w:jc w:val="both"/>
        <w:rPr/>
      </w:pPr>
      <w:r>
        <w:rPr/>
        <w:t xml:space="preserve">На сегодняшний день одной из самых перспективных технологий анализа больших проектам (не только в области медицинских стандартов) является технология </w:t>
      </w:r>
      <w:r>
        <w:rPr>
          <w:lang w:val="en-US"/>
        </w:rPr>
        <w:t>UML</w:t>
      </w:r>
      <w:r>
        <w:rPr/>
        <w:t xml:space="preserve"> (универсальный язык моделирования). Диаграммы использования (UseCase) </w:t>
      </w:r>
      <w:r>
        <w:rPr>
          <w:lang w:val="en-US"/>
        </w:rPr>
        <w:t>UML</w:t>
      </w:r>
      <w:r>
        <w:rPr/>
        <w:t xml:space="preserve"> идеальны с точки зрения прояснения границ области применимости, интерфейсов и функциональности соответствующих стандартов. Кроме того, UseCase-диаграммы являются эффективным способом наглядного графического средства документирования стандартов.</w:t>
      </w:r>
    </w:p>
    <w:p>
      <w:pPr>
        <w:pStyle w:val="NormalWeb"/>
        <w:spacing w:before="120" w:after="0"/>
        <w:jc w:val="both"/>
        <w:rPr/>
      </w:pPr>
      <w:r>
        <w:rPr/>
        <w:t>На основе UseCase-модели в рамках объектно-ориентированного подхода UML позволяет выделить основные блоки – классы объектов – для формирования моделей сообщений. Эти диаграммы классов в совокупности, в иерархическом порядке составляют: базовую информационную модель - информационную модель области медицины - информационную модель сообщений. Дальнейшая работа состоит в уточнении и детализации в рамках соответствующего стандарта содержания объектов-классов и их функционального назначения.</w:t>
      </w:r>
    </w:p>
    <w:p>
      <w:pPr>
        <w:pStyle w:val="NormalWeb"/>
        <w:spacing w:before="120" w:after="0"/>
        <w:jc w:val="both"/>
        <w:rPr/>
      </w:pPr>
      <w:r>
        <w:rPr/>
        <w:t>Достоинствами проектирования с использованием методологии и нотации UML являются следующие ее особенности и характерные черты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ru-RU"/>
        </w:rPr>
        <w:t xml:space="preserve">Модели </w:t>
      </w:r>
      <w:r>
        <w:rPr/>
        <w:t>UML</w:t>
      </w:r>
      <w:r>
        <w:rPr>
          <w:color w:val="000000"/>
          <w:lang w:val="ru-RU"/>
        </w:rPr>
        <w:t xml:space="preserve"> единообразно понимаются всеми разработчиками, вовлеченными в проект и являются средством коммуникации в рамках проекта.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 xml:space="preserve">Модели </w:t>
      </w:r>
      <w:r>
        <w:rPr/>
        <w:t>UML</w:t>
      </w:r>
      <w:r>
        <w:rPr>
          <w:color w:val="000000"/>
        </w:rPr>
        <w:t xml:space="preserve"> допускают декомпозицию на более мелкие, легче анализируемые подсистемы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UML</w:t>
      </w:r>
      <w:r>
        <w:rPr/>
        <w:t xml:space="preserve"> предполагает наличие нескольких точек зрения на одну и ту же систему, что позволяет избежать односторонних подходов в процессе разработки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jc w:val="both"/>
        <w:rPr/>
      </w:pPr>
      <w:r>
        <w:rPr/>
        <w:t xml:space="preserve">Каждая модель может быть выражена на различных уровнях точности или абстракции. </w:t>
      </w:r>
    </w:p>
    <w:p>
      <w:pPr>
        <w:pStyle w:val="NormalWeb"/>
        <w:spacing w:before="12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sz w:val="28"/>
          <w:szCs w:val="28"/>
          <w:lang w:val="ru-RU"/>
        </w:rPr>
        <w:t>Интерфейс пользователей системы функциональных стандартов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lang w:val="ru-RU"/>
        </w:rPr>
        <w:t>Требования к интерфейсам пользователей системы функциональных стандартов оформляются в виде диаграмм использования (Use Case diagrams) на основе анализа задач, которые должна система решать. С использованием этой техники все заинтересованные стороны – эксперты, аналитики, разработчики формируют первоначальное представление о системе в терминах ее границ и фунциональности системы – перечисления всей совокупности задач, решаемых непосредственно данной системой. Данное представление призвано четко разделить пользователей системы – внешних по отношению к системе агентов и решаемые системой для них задачи. В этом контексте можно выделить три основные проблемы</w:t>
      </w:r>
      <w:r>
        <w:rPr>
          <w:bCs/>
        </w:rPr>
        <w:t>: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240"/>
        <w:ind w:left="374" w:hanging="187"/>
        <w:jc w:val="both"/>
        <w:rPr>
          <w:lang w:val="ru-RU"/>
        </w:rPr>
      </w:pPr>
      <w:r>
        <w:rPr>
          <w:lang w:val="ru-RU"/>
        </w:rPr>
        <w:t>Идентификация пользователей– внешних по отношению к границам системы агентов (врачи, операторы, другие информационные системы, БД и т.д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240"/>
        <w:ind w:left="360" w:hanging="18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Определение </w:t>
      </w:r>
      <w:r>
        <w:rPr>
          <w:bCs/>
          <w:lang w:val="ru-RU"/>
        </w:rPr>
        <w:t xml:space="preserve">фунциональности </w:t>
      </w:r>
      <w:r>
        <w:rPr>
          <w:lang w:val="ru-RU"/>
        </w:rPr>
        <w:t xml:space="preserve">– возможностей системы с точки зрения пользователей (решаемые задачи, способы использования, предназначение и т.д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240"/>
        <w:ind w:left="374" w:hanging="187"/>
        <w:jc w:val="both"/>
        <w:rPr>
          <w:bCs/>
          <w:lang w:val="ru-RU"/>
        </w:rPr>
      </w:pPr>
      <w:r>
        <w:rPr>
          <w:bCs/>
          <w:lang w:val="ru-RU"/>
        </w:rPr>
        <w:t xml:space="preserve">Конкретизация результатов использования – данных, являющихся непосредственным результатом использования каждой из </w:t>
      </w:r>
      <w:r>
        <w:rPr>
          <w:lang w:val="ru-RU"/>
        </w:rPr>
        <w:t>возможностей  системы.</w:t>
      </w:r>
    </w:p>
    <w:p>
      <w:pPr>
        <w:pStyle w:val="Normal"/>
        <w:autoSpaceDE w:val="false"/>
        <w:spacing w:before="240" w:after="240"/>
        <w:jc w:val="both"/>
        <w:rPr>
          <w:bCs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3655</wp:posOffset>
                </wp:positionV>
                <wp:extent cx="645795" cy="11023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102320"/>
                          <a:chOff x="0" y="0"/>
                          <a:chExt cx="645840" cy="110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0680" y="122040"/>
                            <a:ext cx="412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2437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80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200"/>
                              <a:ext cx="2012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200"/>
                              <a:ext cx="2012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17520"/>
                              <a:ext cx="37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876240"/>
                            <a:ext cx="4222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.65pt;width:50.85pt;height:86.8pt" coordorigin="-26,53" coordsize="1017,1736">
                <v:rect id="shape_0" stroked="t" o:allowincell="f" style="position:absolute;left:-26;top:53;width:1016;height:17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180;top:245;width:649;height:1147">
                  <v:oval id="shape_0" fillcolor="white" stroked="t" o:allowincell="f" style="position:absolute;left:300;top:245;width:383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98,588" to="498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,1036" to="496,13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,1036" to="828,1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5,745" to="789,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;top:1433;width:66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lang w:val="ru-RU"/>
        </w:rPr>
        <w:t xml:space="preserve">В диаграммах использования </w:t>
      </w:r>
      <w:r>
        <w:rPr>
          <w:bCs/>
        </w:rPr>
        <w:t>UML</w:t>
      </w:r>
      <w:r>
        <w:rPr>
          <w:bCs/>
          <w:lang w:val="ru-RU"/>
        </w:rPr>
        <w:t xml:space="preserve"> концепция пользователя формируется на основе понятия актера (Actor) и его специфической роли (role) в контексте </w:t>
      </w:r>
      <w:r>
        <w:rPr>
          <w:lang w:val="ru-RU"/>
        </w:rPr>
        <w:t xml:space="preserve">способов использования системы. Это сделано по той причине, что реальные пользователи могут по-разному в разных обстоятельствах использовать систему. Поэтому, для систематизации вариантов использования введено абстрактное понятие актера и его роли. Таким образом, реальные пользователи могут выступать в разных по отношению к системе ролях и за каждым абстрактным актерам могут стоять разные пользователи. </w:t>
      </w:r>
    </w:p>
    <w:p>
      <w:pPr>
        <w:pStyle w:val="Normal"/>
        <w:autoSpaceDE w:val="false"/>
        <w:spacing w:before="240" w:after="24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37795</wp:posOffset>
                </wp:positionV>
                <wp:extent cx="1316990" cy="72072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720720"/>
                          <a:chOff x="0" y="0"/>
                          <a:chExt cx="1316880" cy="72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16880" cy="72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83160"/>
                            <a:ext cx="965160" cy="352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61160"/>
                            <a:ext cx="9752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ценд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.85pt;width:103.7pt;height:56.75pt" coordorigin="-11,217" coordsize="2074,1135">
                <v:rect id="shape_0" stroked="t" o:allowincell="f" style="position:absolute;left:-11;top:217;width:2073;height:1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#ffcc99" stroked="t" o:allowincell="f" style="position:absolute;left:328;top:348;width:1519;height:554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303;top:943;width:153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ценд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Виды системной ответственности в диаграммах использования </w:t>
      </w:r>
      <w:r>
        <w:rPr/>
        <w:t>UML</w:t>
      </w:r>
      <w:r>
        <w:rPr>
          <w:lang w:val="ru-RU"/>
        </w:rPr>
        <w:t xml:space="preserve"> формируется на основе понятия прецендента (</w:t>
      </w:r>
      <w:r>
        <w:rPr/>
        <w:t>Use</w:t>
      </w:r>
      <w:r>
        <w:rPr>
          <w:lang w:val="ru-RU"/>
        </w:rPr>
        <w:t xml:space="preserve"> </w:t>
      </w:r>
      <w:r>
        <w:rPr/>
        <w:t>Case</w:t>
      </w:r>
      <w:r>
        <w:rPr>
          <w:lang w:val="ru-RU"/>
        </w:rPr>
        <w:t>). Преценденты должны быть поименованы. В качестве наименования обычно выбирается фраза, которая ясно и по возможности полно отражает ответственность прецендента.</w:t>
      </w:r>
    </w:p>
    <w:p>
      <w:pPr>
        <w:pStyle w:val="TextBody"/>
        <w:spacing w:before="120" w:after="1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действия между актерами и </w:t>
      </w:r>
      <w:r>
        <w:rPr>
          <w:bCs/>
          <w:sz w:val="24"/>
          <w:szCs w:val="24"/>
          <w:lang w:val="ru-RU"/>
        </w:rPr>
        <w:t>прецендентами на диаграммах использования отображаются направленными или ненаправленными линиями – коммуникативными ассоциациями (</w:t>
      </w:r>
      <w:r>
        <w:rPr>
          <w:bCs/>
          <w:sz w:val="24"/>
          <w:szCs w:val="24"/>
        </w:rPr>
        <w:t>Associations</w:t>
      </w:r>
      <w:r>
        <w:rPr>
          <w:bCs/>
          <w:sz w:val="24"/>
          <w:szCs w:val="24"/>
          <w:lang w:val="ru-RU"/>
        </w:rPr>
        <w:t xml:space="preserve">). Если ассоциация является  направленной, то ее направление определяется инициатором </w:t>
      </w:r>
      <w:r>
        <w:rPr>
          <w:sz w:val="24"/>
          <w:szCs w:val="24"/>
          <w:lang w:val="ru-RU"/>
        </w:rPr>
        <w:t xml:space="preserve">взаимодействия. </w:t>
      </w:r>
      <w:r>
        <w:rPr>
          <w:bCs/>
          <w:sz w:val="24"/>
          <w:szCs w:val="24"/>
          <w:lang w:val="ru-RU"/>
        </w:rPr>
        <w:t xml:space="preserve">Ассоциациями также могут быть связаны преценденты (но не актеры!), что впрочем имеет место только во вполне определенных (типизированных) ситуациях. </w:t>
      </w:r>
    </w:p>
    <w:p>
      <w:pPr>
        <w:pStyle w:val="TextBody"/>
        <w:spacing w:before="12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before="120" w:after="1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43510</wp:posOffset>
                </wp:positionV>
                <wp:extent cx="3800475" cy="201676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016720"/>
                          <a:chOff x="0" y="0"/>
                          <a:chExt cx="3800520" cy="201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00520" cy="201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6480" y="100800"/>
                            <a:ext cx="205560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03920"/>
                            <a:ext cx="965160" cy="352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789840"/>
                            <a:ext cx="1687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на прием к врач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040" y="685800"/>
                            <a:ext cx="412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2437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80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200"/>
                              <a:ext cx="2012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502200"/>
                              <a:ext cx="2012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7520"/>
                              <a:ext cx="37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82120"/>
                            <a:ext cx="925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000" y="595800"/>
                            <a:ext cx="8730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2560" y="669960"/>
                            <a:ext cx="412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2437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80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200"/>
                              <a:ext cx="2012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502200"/>
                              <a:ext cx="2012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7520"/>
                              <a:ext cx="37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0160" y="1467000"/>
                            <a:ext cx="4723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1212120"/>
                            <a:ext cx="965160" cy="352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1630080"/>
                            <a:ext cx="19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истории боле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602640"/>
                            <a:ext cx="7462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200" y="1064880"/>
                            <a:ext cx="7790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3480"/>
                            <a:ext cx="838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1.3pt;width:299.25pt;height:158.8pt" coordorigin="1178,226" coordsize="5985,3176">
                <v:rect id="shape_0" stroked="t" o:allowincell="f" style="position:absolute;left:1178;top:226;width:5984;height:317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747;top:385;width:3236;height:2825;mso-wrap-style:none;v-text-anchor:middle">
                  <v:fill o:detectmouseclick="t" type="solid" color2="black"/>
                  <v:stroke color="black" weight="9360" dashstyle="longdash" joinstyle="miter" endcap="flat"/>
                  <w10:wrap type="topAndBottom"/>
                </v:rect>
                <v:oval id="shape_0" fillcolor="#ffcc99" stroked="t" o:allowincell="f" style="position:absolute;left:3625;top:862;width:1519;height:554;mso-wrap-style:none;v-text-anchor:middle">
                  <v:fill o:detectmouseclick="t" type="solid" color2="#003366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3101;top:1470;width:265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на прием к врач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526;top:1306;width:648;height:1147">
                  <v:oval id="shape_0" fillcolor="white" stroked="t" o:allowincell="f" style="position:absolute;left:1646;top:1306;width:383;height: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844,1649" to="1844,21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26,2097" to="1842,245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58,2097" to="2174,24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41,1806" to="2135,18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178;top:2560;width:145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т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099,1164" to="3473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6363;top:1281;width:648;height:1147">
                  <v:oval id="shape_0" fillcolor="white" stroked="t" o:allowincell="f" style="position:absolute;left:6483;top:1281;width:383;height: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681,1624" to="6681,20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63,2072" to="6679,242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95,2072" to="7011,23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78,1781" to="6972,17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312;top:2536;width:7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#ffcc99" stroked="t" o:allowincell="f" style="position:absolute;left:3710;top:2135;width:1519;height:554;mso-wrap-style:none;v-text-anchor:middle">
                  <v:fill o:detectmouseclick="t" type="solid" color2="#003366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848;top:2793;width:30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истории болез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256,1175" to="6430,14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243,1903" to="6469,2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12;top:279;width:132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lang w:val="ru-RU"/>
        </w:rPr>
        <w:t xml:space="preserve">Одним из результатов анализа системы функциональных </w:t>
      </w:r>
      <w:r>
        <w:rPr>
          <w:lang w:val="ru-RU"/>
        </w:rPr>
        <w:t xml:space="preserve">стандартов является тот факт, что недостаточно простой декларации о их структуре и содержании. При динамическом обмене сообщениями (с заданной структурой и определенным содержанием), необходимо разработать, предусмотреть дополнительные требования к процедурам, выполняемым при получении/отправке сообщений системы -  определить ответственности сторон. Совокупность ответственностей в контексте всей системы определяет в конечном счете требования совместимости приложений с </w:t>
      </w:r>
      <w:r>
        <w:rPr>
          <w:bCs/>
          <w:lang w:val="ru-RU"/>
        </w:rPr>
        <w:t xml:space="preserve">системой функциональных </w:t>
      </w:r>
      <w:r>
        <w:rPr>
          <w:lang w:val="ru-RU"/>
        </w:rPr>
        <w:t>стандартов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ru-RU"/>
        </w:rPr>
        <w:t xml:space="preserve">Поскольку основное внимание уделяется разработке системы сообщений, а не поведению приложений, на начальном этапе Use Case анализа разрабатывается виртуальная система, в которой актерами являются абстрактные медицинские приложения способные  получать/отправлять сообщения. Задачи виртуальной системы при этом – компановка и отправление соответствующих сообщений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ru-RU"/>
        </w:rPr>
        <w:t>Для реализации данного формализма специально разработана концепция ролей</w:t>
      </w:r>
      <w:r>
        <w:rPr>
          <w:color w:val="800080"/>
          <w:lang w:val="ru-RU"/>
        </w:rPr>
        <w:t xml:space="preserve"> </w:t>
      </w:r>
      <w:r>
        <w:rPr>
          <w:lang w:val="ru-RU"/>
        </w:rPr>
        <w:t>приложений (Application Roles). С точки зрения диаграмм использования роли приложений являются актерами в системе сообщений. Однако, в сравнении с общим случаем, роли приложений являются актерами со своим собственным</w:t>
      </w:r>
      <w:r>
        <w:rPr>
          <w:color w:val="800080"/>
          <w:lang w:val="ru-RU"/>
        </w:rPr>
        <w:t xml:space="preserve"> </w:t>
      </w:r>
      <w:r>
        <w:rPr>
          <w:lang w:val="ru-RU"/>
        </w:rPr>
        <w:t xml:space="preserve">набором ответственност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Другой особенностью системы функциональных стандартов должно быть то, что каждый вариант ответственности в диаграммах использования подразумевает создание-передачу-прием- интерпретацию сообщений, поэтому требует для взаимодействия по крайней мере пару актеров – в ролях приложения-отправителя и приложения-получателя. Приложение-получатель в свою очередь несет ответственность за предоставление </w:t>
      </w:r>
      <w:r>
        <w:rPr>
          <w:bCs/>
          <w:lang w:val="ru-RU"/>
        </w:rPr>
        <w:t>результатов пользователю прилож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940</wp:posOffset>
                </wp:positionH>
                <wp:positionV relativeFrom="paragraph">
                  <wp:posOffset>2861310</wp:posOffset>
                </wp:positionV>
                <wp:extent cx="653415" cy="956945"/>
                <wp:effectExtent l="0" t="0" r="571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400" cy="95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25.3pt" to="403.6pt,300.6pt" stroked="t" o:allowincell="f" style="position:absolute;flip:xy">
                <v:stroke color="black" weight="12600" dashstyle="dash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2849880</wp:posOffset>
                </wp:positionV>
                <wp:extent cx="663575" cy="932180"/>
                <wp:effectExtent l="5715" t="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480" cy="93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24.4pt" to="135.15pt,297.75pt" stroked="t" o:allowincell="f" style="position:absolute;flip:y">
                <v:stroke color="black" weight="12600" dashstyle="dash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10</wp:posOffset>
                </wp:positionH>
                <wp:positionV relativeFrom="paragraph">
                  <wp:posOffset>53340</wp:posOffset>
                </wp:positionV>
                <wp:extent cx="4832350" cy="3778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отношение между реальной и виртуальной системами сообщений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29.75pt;mso-wrap-distance-left:9.05pt;mso-wrap-distance-right:9.05pt;mso-wrap-distance-top:0pt;mso-wrap-distance-bottom:0pt;margin-top:4.2pt;mso-position-vertical-relative:text;margin-left:43.3pt;mso-position-horizontal-relative:text">
                <v:textbox inset="0in,0.1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отношение между реальной и виртуальной системами сооб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2956560</wp:posOffset>
                </wp:positionV>
                <wp:extent cx="5478145" cy="2731135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730960"/>
                          <a:chOff x="0" y="0"/>
                          <a:chExt cx="5478120" cy="273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78120" cy="27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960" y="55080"/>
                            <a:ext cx="2651040" cy="2583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000"/>
                            <a:ext cx="2617560" cy="2592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26360"/>
                            <a:ext cx="18878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сообщ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регистрации бо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723960"/>
                            <a:ext cx="1299960" cy="18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838080"/>
                            <a:ext cx="412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2437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80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560"/>
                              <a:ext cx="2012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560"/>
                              <a:ext cx="2012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17520"/>
                              <a:ext cx="37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880" y="864720"/>
                            <a:ext cx="412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2437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80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560"/>
                              <a:ext cx="2012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560"/>
                              <a:ext cx="2012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17520"/>
                              <a:ext cx="37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7920" y="782280"/>
                            <a:ext cx="1216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ртуальная система сообщен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L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1235880"/>
                            <a:ext cx="3614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1278360"/>
                            <a:ext cx="4870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454040"/>
                            <a:ext cx="1099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бо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616040"/>
                            <a:ext cx="621000" cy="603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. в роли отправит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634400"/>
                            <a:ext cx="621000" cy="603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. в роли получат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135720"/>
                            <a:ext cx="18878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сообщ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приема бо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9680" y="716760"/>
                            <a:ext cx="1299960" cy="183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440" y="864720"/>
                            <a:ext cx="412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2437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80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560"/>
                              <a:ext cx="2012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560"/>
                              <a:ext cx="2012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17520"/>
                              <a:ext cx="37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7080" y="866160"/>
                            <a:ext cx="412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2437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80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200"/>
                              <a:ext cx="2012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200"/>
                              <a:ext cx="2012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17520"/>
                              <a:ext cx="37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3880" y="792360"/>
                            <a:ext cx="1216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ртуальная система сообщен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L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1254600"/>
                            <a:ext cx="3524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520" y="1455480"/>
                            <a:ext cx="990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списка бо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626840"/>
                            <a:ext cx="621000" cy="603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. в роли отправит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20000"/>
                            <a:ext cx="621000" cy="603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. в роли получат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2271240"/>
                            <a:ext cx="118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бо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1118880"/>
                            <a:ext cx="965160" cy="352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892880"/>
                            <a:ext cx="965160" cy="352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4200" y="1280160"/>
                            <a:ext cx="56196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109880"/>
                            <a:ext cx="965160" cy="352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2035800"/>
                            <a:ext cx="990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списка бо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1699200"/>
                            <a:ext cx="965160" cy="352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232.8pt;width:431.35pt;height:215.05pt" coordorigin="370,4656" coordsize="8627,4301">
                <v:rect id="shape_0" stroked="t" o:allowincell="f" style="position:absolute;left:370;top:4656;width:8626;height:430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#ccffcc" stroked="t" o:allowincell="f" style="position:absolute;left:4756;top:4743;width:4174;height:4068;mso-wrap-style:none;v-text-anchor:middle">
                  <v:fill o:detectmouseclick="t" type="solid" color2="#330033"/>
                  <v:stroke color="black" weight="9360" joinstyle="miter" endcap="flat"/>
                  <w10:wrap type="topAndBottom"/>
                </v:rect>
                <v:rect id="shape_0" fillcolor="#ccffcc" stroked="t" o:allowincell="f" style="position:absolute;left:549;top:4741;width:4121;height:4082;mso-wrap-style:none;v-text-anchor:middle">
                  <v:fill o:detectmouseclick="t" type="solid" color2="#330033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146;top:4855;width:2972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сообщ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регистрации боль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591;top:5796;width:2046;height:2891;mso-wrap-style:none;v-text-anchor:middle">
                  <v:fill o:detectmouseclick="t" type="solid" color2="black"/>
                  <v:stroke color="black" weight="9360" dashstyle="dash" joinstyle="miter" endcap="flat"/>
                  <w10:wrap type="topAndBottom"/>
                </v:rect>
                <v:group id="shape_0" style="position:absolute;left:745;top:5976;width:648;height:1148">
                  <v:oval id="shape_0" fillcolor="white" stroked="t" o:allowincell="f" style="position:absolute;left:865;top:5976;width:383;height: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063,6319" to="1063,67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5,6767" to="1061,712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77,6767" to="1393,7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0,6476" to="1354,64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918;top:6018;width:648;height:1148">
                  <v:oval id="shape_0" fillcolor="white" stroked="t" o:allowincell="f" style="position:absolute;left:4038;top:6018;width:383;height: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236,6361" to="4236,68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18,6809" to="4234,716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0,6809" to="4566,71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33,6518" to="4527,65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658;top:5888;width:191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ртуальная система сообщен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L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235,6602" to="1803,66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324,6669" to="4090,746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738;top:6946;width:173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боль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ccffcc" stroked="f" o:allowincell="f" style="position:absolute;left:580;top:7201;width:977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. в роли отправит.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topAndBottom"/>
                </v:shape>
                <v:shape id="shape_0" fillcolor="#ccffcc" stroked="f" o:allowincell="f" style="position:absolute;left:3660;top:7230;width:977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. в роли получат.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topAndBottom"/>
                </v:shape>
                <v:shape id="shape_0" fillcolor="white" stroked="t" o:allowincell="f" style="position:absolute;left:5323;top:4870;width:2972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сообщ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приема боль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5834;top:5785;width:2046;height:2892;mso-wrap-style:none;v-text-anchor:middle">
                  <v:fill o:detectmouseclick="t" type="solid" color2="black"/>
                  <v:stroke color="black" weight="9360" dashstyle="dash" joinstyle="miter" endcap="flat"/>
                  <w10:wrap type="topAndBottom"/>
                </v:rect>
                <v:group id="shape_0" style="position:absolute;left:4922;top:6018;width:649;height:1148">
                  <v:oval id="shape_0" fillcolor="white" stroked="t" o:allowincell="f" style="position:absolute;left:5042;top:6018;width:383;height: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240,6361" to="5240,68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22,6809" to="5238,716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54,6809" to="5570,71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37,6518" to="5531,65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8082;top:6020;width:649;height:1147">
                  <v:oval id="shape_0" fillcolor="white" stroked="t" o:allowincell="f" style="position:absolute;left:8202;top:6020;width:383;height: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8400,6363" to="8400,68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82,6811" to="8398,716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14,6811" to="8730,71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97,6520" to="8691,65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5888;top:5904;width:191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ртуальная система сообщен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L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465,6632" to="6019,66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086;top:6948;width:15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списка боль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ccffcc" stroked="f" o:allowincell="f" style="position:absolute;left:4770;top:7218;width:977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. в роли отправит.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topAndBottom"/>
                </v:shape>
                <v:shape id="shape_0" fillcolor="#ccffcc" stroked="f" o:allowincell="f" style="position:absolute;left:7930;top:7207;width:977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. в роли получат.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topAndBottom"/>
                </v:shape>
                <v:shape id="shape_0" fillcolor="white" stroked="f" o:allowincell="f" style="position:absolute;left:5957;top:8233;width:186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боль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#ffcc99" stroked="t" o:allowincell="f" style="position:absolute;left:6085;top:6418;width:1519;height:554;mso-wrap-style:none;v-text-anchor:middle">
                  <v:fill o:detectmouseclick="t" type="solid" color2="#003366"/>
                  <v:stroke color="black" weight="9360" joinstyle="miter" endcap="flat"/>
                  <w10:wrap type="topAndBottom"/>
                </v:oval>
                <v:oval id="shape_0" fillcolor="#ffcc99" stroked="t" o:allowincell="f" style="position:absolute;left:6115;top:7637;width:1519;height:554;mso-wrap-style:none;v-text-anchor:middle">
                  <v:fill o:detectmouseclick="t" type="solid" color2="#003366"/>
                  <v:stroke color="black" weight="9360" joinstyle="miter" endcap="flat"/>
                  <w10:wrap type="topAndBottom"/>
                </v:oval>
                <v:line id="shape_0" from="7369,6672" to="8253,767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oval id="shape_0" fillcolor="#ffcc99" stroked="t" o:allowincell="f" style="position:absolute;left:1843;top:6404;width:1519;height:554;mso-wrap-style:none;v-text-anchor:middle">
                  <v:fill o:detectmouseclick="t" type="solid" color2="#003366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834;top:7862;width:15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списка боль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#ffcc99" stroked="t" o:allowincell="f" style="position:absolute;left:1833;top:7332;width:1519;height:554;mso-wrap-style:none;v-text-anchor:middle">
                  <v:fill o:detectmouseclick="t" type="solid" color2="#003366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60325</wp:posOffset>
                </wp:positionV>
                <wp:extent cx="5478145" cy="2638425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638440"/>
                          <a:chOff x="0" y="0"/>
                          <a:chExt cx="5478120" cy="2638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78120" cy="263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134640"/>
                            <a:ext cx="3615840" cy="23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80" y="694080"/>
                            <a:ext cx="412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2437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80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200"/>
                              <a:ext cx="2012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502200"/>
                              <a:ext cx="2012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7520"/>
                              <a:ext cx="37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540440"/>
                            <a:ext cx="925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44240" y="687240"/>
                            <a:ext cx="412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2437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800"/>
                              <a:ext cx="7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200"/>
                              <a:ext cx="2012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502200"/>
                              <a:ext cx="2012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7160"/>
                              <a:ext cx="37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4280" y="1508040"/>
                            <a:ext cx="4723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34200"/>
                            <a:ext cx="34225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ая система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560" y="330840"/>
                            <a:ext cx="1434600" cy="20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414720"/>
                            <a:ext cx="1267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егистрации бо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05680"/>
                            <a:ext cx="965160" cy="352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1169640"/>
                            <a:ext cx="1109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на прием к врач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8920" y="974880"/>
                            <a:ext cx="6624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655280"/>
                            <a:ext cx="897840" cy="294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349200"/>
                            <a:ext cx="1434600" cy="20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9760" y="424080"/>
                            <a:ext cx="1267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риема бо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782280"/>
                            <a:ext cx="965160" cy="352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1153800"/>
                            <a:ext cx="1109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на прием к врач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1656720"/>
                            <a:ext cx="897840" cy="294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807200"/>
                            <a:ext cx="94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2006640"/>
                            <a:ext cx="7880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сооб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0" y="967680"/>
                            <a:ext cx="587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360" y="2007720"/>
                            <a:ext cx="7880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сооб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4.75pt;width:431.35pt;height:207.75pt" coordorigin="367,95" coordsize="8627,4155">
                <v:rect id="shape_0" stroked="t" o:allowincell="f" style="position:absolute;left:367;top:95;width:8626;height:415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897;top:307;width:5693;height:3711;mso-wrap-style:none;v-text-anchor:middle">
                  <v:fill o:detectmouseclick="t" type="solid" color2="black"/>
                  <v:stroke color="black" weight="9360" dashstyle="longdash" joinstyle="miter" endcap="flat"/>
                  <w10:wrap type="topAndBottom"/>
                </v:rect>
                <v:group id="shape_0" style="position:absolute;left:754;top:1188;width:648;height:1147">
                  <v:oval id="shape_0" fillcolor="white" stroked="t" o:allowincell="f" style="position:absolute;left:874;top:1188;width:383;height: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072,1531" to="1072,19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4,1979" to="1070,233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86,1979" to="1402,22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9,1688" to="1363,16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394;top:2521;width:145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т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8153;top:1178;width:648;height:1147">
                  <v:oval id="shape_0" fillcolor="white" stroked="t" o:allowincell="f" style="position:absolute;left:8273;top:1178;width:383;height:32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8471,1521" to="8471,19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153,1968" to="8469,232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85,1968" to="8801,22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168,1677" to="8762,16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8090;top:2470;width:7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056;top:149;width:538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ая систем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2264;top:616;width:2258;height:3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2344;top:748;width:19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егистрации бо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#ffcc99" stroked="t" o:allowincell="f" style="position:absolute;left:2564;top:1364;width:1519;height:554;mso-wrap-style:none;v-text-anchor:middle">
                  <v:fill o:detectmouseclick="t" type="solid" color2="#003366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474;top:1937;width:174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на прием к врач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499,1630" to="2541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#ccffcc" stroked="t" o:allowincell="f" style="position:absolute;left:2661;top:2702;width:1413;height:462;mso-wrap-style:none;v-text-anchor:middle">
                  <v:fill o:detectmouseclick="t" type="solid" color2="#330033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5134;top:645;width:2258;height:32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5280;top:763;width:19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риема бо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#ffcc99" stroked="t" o:allowincell="f" style="position:absolute;left:5579;top:1327;width:1519;height:554;mso-wrap-style:none;v-text-anchor:middle">
                  <v:fill o:detectmouseclick="t" type="solid" color2="#003366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489;top:1912;width:174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на прием к врач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#ccffcc" stroked="t" o:allowincell="f" style="position:absolute;left:5648;top:2704;width:1413;height:462;mso-wrap-style:none;v-text-anchor:middle">
                  <v:fill o:detectmouseclick="t" type="solid" color2="#330033"/>
                  <v:stroke color="black" weight="9360" joinstyle="miter" endcap="flat"/>
                  <w10:wrap type="topAndBottom"/>
                </v:oval>
                <v:line id="shape_0" from="4100,2941" to="5592,2941" stroked="t" o:allowincell="f" style="position:absolute">
                  <v:stroke color="black" weight="1584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805;top:3255;width:124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сообщ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125,1619" to="8049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739;top:3257;width:124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сообщ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провождение </w:t>
      </w:r>
      <w:r>
        <w:rPr>
          <w:b/>
          <w:sz w:val="28"/>
          <w:szCs w:val="28"/>
        </w:rPr>
        <w:t>Us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Case</w:t>
      </w:r>
      <w:r>
        <w:rPr>
          <w:b/>
          <w:sz w:val="28"/>
          <w:szCs w:val="28"/>
          <w:lang w:val="ru-RU"/>
        </w:rPr>
        <w:t xml:space="preserve"> диаграммам </w:t>
      </w:r>
      <w:r>
        <w:rPr>
          <w:b/>
          <w:sz w:val="28"/>
          <w:szCs w:val="28"/>
        </w:rPr>
        <w:t>UML</w:t>
      </w:r>
      <w:r>
        <w:rPr>
          <w:b/>
          <w:sz w:val="28"/>
          <w:szCs w:val="28"/>
          <w:lang w:val="ru-RU"/>
        </w:rPr>
        <w:t xml:space="preserve"> дополнительной документацией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lang w:val="ru-RU"/>
        </w:rPr>
        <w:t>В силу того, что анализ использования и документация в виде диаграмм использования являются в сильной степени формализованными, они могут представлять трудность для понимания не- специалтстами. Поэтому оправдано использование неформализованных описаний системы функциональных стандартов, дополняющих модель использования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еформализованные описания могут оказаться полезными в частности в следующих аспекта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74" w:hanging="187"/>
        <w:jc w:val="both"/>
        <w:rPr>
          <w:lang w:val="ru-RU"/>
        </w:rPr>
      </w:pPr>
      <w:r>
        <w:rPr>
          <w:lang w:val="ru-RU"/>
        </w:rPr>
        <w:t>Анализ использования не дает временной динамики обмена сообщениями, в то время как эксперты зачастую маслят обмен как некоторый временной процесс. Поэтому целесообразно отразить это представление в неформализованном опис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18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Анализ использования представляет пользователей системы в виде абстрактных ролей приложений. Реальные пользователи могут существенно от них отличаться, что имеет смысл отразить в неформализованном описании.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Неформализованные описания, содержащие произвольно структурированные представления экспертов о функциях системы, включая “имеющие смысл” временные последовательности сообщений, пользователей и т.д. могут быть подходящей прелюдией к формальному процессу анализа использования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sz w:val="28"/>
          <w:szCs w:val="28"/>
          <w:lang w:val="ru-RU"/>
        </w:rPr>
        <w:t>Методология оформления интерфейсов пользователей системы функциональных стандар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ак отмечено выше, продуктивность (формального) анализа использования будет выше, если ему предшествует процесс неформализованного описания. Подобноое описание может бать результатом обсуждения требований к системе с заинтересованными специалистами и экспертами.  По завершени анализа должна быть сформирована модель использования, основной целью которой является определение предметной области, т.е. тех сообщений, которые будет поддерживать система.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Формальный процесс анализа использования начинается с структурирования вариантов использования “верхнего уровня” и заканчивается определением недетализируемых далее вариантов использования “нижнего (</w:t>
      </w:r>
      <w:r>
        <w:rPr/>
        <w:t>leaf</w:t>
      </w:r>
      <w:r>
        <w:rPr>
          <w:lang w:val="ru-RU"/>
        </w:rPr>
        <w:t>-</w:t>
      </w:r>
      <w:r>
        <w:rPr/>
        <w:t>level</w:t>
      </w:r>
      <w:r>
        <w:rPr>
          <w:bCs/>
          <w:lang w:val="ru-RU"/>
        </w:rPr>
        <w:t xml:space="preserve">) уровня”. На диаграммах использования связанные варианты могут группироваться в системы / подсистемы / пакеты / категории. Разные варианты могут быть связаны типизированными ассоциациями (стереотипы &lt;&lt;specialize&gt;&gt;, &lt;&lt;include&gt;&gt;, &lt;&lt;extend&gt;&gt;). Важно подчеркнуть, что декомпозиция сверху-вниз осуществляется не по принципу уточнения функциональности, а на основе архитектурной декомпозиции. Поэтому, как правило, варианты использования нижнего уровня ассоциируются с полными циклами изменения состояний сущностных классов </w:t>
      </w:r>
      <w:r>
        <w:rPr>
          <w:bCs/>
        </w:rPr>
        <w:t>RIM</w:t>
      </w:r>
      <w:r>
        <w:rPr>
          <w:bCs/>
          <w:lang w:val="ru-RU"/>
        </w:rPr>
        <w:t xml:space="preserve"> модели. Это соображение вместе с анализом неформализованного описания облегчает выявление  вариантов использования нижнего уровня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Каждый вариант использования должен быть подробно документирован при помощи комментариев в виде произвольного текста, структурированных описаний действий актеров (</w:t>
      </w:r>
      <w:r>
        <w:rPr/>
        <w:t>Actor</w:t>
      </w:r>
      <w:r>
        <w:rPr>
          <w:lang w:val="ru-RU"/>
        </w:rPr>
        <w:t xml:space="preserve"> </w:t>
      </w:r>
      <w:r>
        <w:rPr/>
        <w:t>Actions</w:t>
      </w:r>
      <w:r>
        <w:rPr>
          <w:bCs/>
          <w:lang w:val="ru-RU"/>
        </w:rPr>
        <w:t>), ответов системы (</w:t>
      </w:r>
      <w:r>
        <w:rPr/>
        <w:t>System</w:t>
      </w:r>
      <w:r>
        <w:rPr>
          <w:lang w:val="ru-RU"/>
        </w:rPr>
        <w:t xml:space="preserve"> </w:t>
      </w:r>
      <w:r>
        <w:rPr/>
        <w:t>Responsibilities</w:t>
      </w:r>
      <w:r>
        <w:rPr>
          <w:bCs/>
          <w:lang w:val="ru-RU"/>
        </w:rPr>
        <w:t>) и нескольких поясняющих диаграм – активности, взаимодействия и т.д. Варианты использования нижнего уровня кроме того должны содержать описание инициализирующих событий (</w:t>
      </w:r>
      <w:r>
        <w:rPr/>
        <w:t>initiating</w:t>
      </w:r>
      <w:r>
        <w:rPr>
          <w:lang w:val="ru-RU"/>
        </w:rPr>
        <w:t xml:space="preserve"> </w:t>
      </w:r>
      <w:r>
        <w:rPr/>
        <w:t>trigger</w:t>
      </w:r>
      <w:r>
        <w:rPr>
          <w:bCs/>
          <w:lang w:val="ru-RU"/>
        </w:rPr>
        <w:t xml:space="preserve">), формальную спецификацию содержания сообщения, взимодействующих с ними ролей приложений и ответственности при получении сообщений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а основе модели использования в дальнейшем (на фазе анализа) определяются кандидаты в объекты (классы) концептуальной модели, их взаимодействие и кооперация.</w:t>
      </w:r>
    </w:p>
    <w:p>
      <w:pPr>
        <w:pStyle w:val="Normal"/>
        <w:autoSpaceDE w:val="false"/>
        <w:spacing w:before="120" w:after="120"/>
        <w:jc w:val="both"/>
        <w:rPr>
          <w:lang w:val="ru-RU"/>
        </w:rPr>
      </w:pPr>
      <w:r>
        <w:rPr>
          <w:lang w:val="ru-RU"/>
        </w:rPr>
        <w:t>Рукомендации к оформлению требований к системе сообщений документация включает  следующие документы:</w:t>
      </w:r>
    </w:p>
    <w:p>
      <w:pPr>
        <w:pStyle w:val="Normal"/>
        <w:autoSpaceDE w:val="false"/>
        <w:spacing w:before="120" w:after="1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писание предметной области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ru-RU"/>
        </w:rPr>
        <w:t>Определяет область медицины, для которой разрабатывается данная система сообщений (гастроэнтерология, онкология). Данное описание служит следующим целям: определению широты охвата, возможности проверки пересечения разрабатываемых стандартов с уже существующими, возможности проверки соответствия или конфликтов с существующими стандартами.</w:t>
      </w:r>
    </w:p>
    <w:p>
      <w:pPr>
        <w:pStyle w:val="Normal"/>
        <w:autoSpaceDE w:val="false"/>
        <w:spacing w:before="120" w:after="1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Use Case диаграммы 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ru-RU"/>
        </w:rPr>
        <w:t xml:space="preserve">Определяют специфику взаимодействия, функции и ответственности системы в рамках предметной области. Более точно, определяют те механизмы, при помощи которых система позволяет получать необходимую информацию. Всякий прецендент инициируется одним из связанных с ним актеров (или начинается с уведомления актера в случае инициации какими-либо временными событиями). Вслед за начальным событием прецендент взаимодействует с другими актерами (или окружением). Заканчиваеться выполнение прецендента должно предоставлением актеру необходимой информации. </w:t>
      </w:r>
      <w:r>
        <w:rPr>
          <w:bCs/>
          <w:lang w:val="ru-RU"/>
        </w:rPr>
        <w:t xml:space="preserve">Варианты использования “нижнего уровня” </w:t>
      </w:r>
      <w:r>
        <w:rPr>
          <w:lang w:val="ru-RU"/>
        </w:rPr>
        <w:t>инициируется тригерным событием приложения-отправителя и заканчиваются по завершению выполнения соттветствующих процедур приложением-получателем</w:t>
      </w:r>
      <w:r>
        <w:rPr>
          <w:bCs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проек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.ф.м.н.</w:t>
        <w:tab/>
        <w:tab/>
        <w:tab/>
        <w:tab/>
        <w:tab/>
        <w:tab/>
        <w:tab/>
        <w:tab/>
        <w:t>Обухов Ю.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50:00Z</dcterms:created>
  <dc:creator>nikitov</dc:creator>
  <dc:description/>
  <dc:language>en-US</dc:language>
  <cp:lastModifiedBy>Antciperov</cp:lastModifiedBy>
  <cp:lastPrinted>2002-09-19T17:18:00Z</cp:lastPrinted>
  <dcterms:modified xsi:type="dcterms:W3CDTF">2002-09-20T00:26:00Z</dcterms:modified>
  <cp:revision>17</cp:revision>
  <dc:subject/>
  <dc:title>Институт радиотехники и электроники РАН</dc:title>
</cp:coreProperties>
</file>