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итут радиотехники и электроники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государственному контракт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 1 февраля 2002 г.    № </w:t>
      </w:r>
      <w:r>
        <w:rPr>
          <w:b/>
        </w:rPr>
        <w:t>37.02</w:t>
      </w:r>
      <w:r>
        <w:rPr>
          <w:b/>
          <w:lang w:val="ru-RU"/>
        </w:rPr>
        <w:t>9</w:t>
      </w:r>
      <w:r>
        <w:rPr>
          <w:b/>
        </w:rPr>
        <w:t>.11.</w:t>
      </w:r>
      <w:r>
        <w:rPr>
          <w:b/>
          <w:lang w:val="ru-RU"/>
        </w:rPr>
        <w:t>00</w:t>
      </w:r>
      <w:r>
        <w:rPr>
          <w:b/>
        </w:rPr>
        <w:t>2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Методы передачи медицинской информации, включая графическую, в телекоммуникационных сетях телемедицины» федеральной целевой-научно-технической программы «Исследования и разработки по приоритетным направлениям развития науки и техники» на 2002-2006 годы, Блок 1, Раздел – «Информационные технологии и электроника» (на 2002 г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ромежуточный, 2 этап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 2002 г.</w:t>
      </w:r>
      <w:r>
        <w:br w:type="page"/>
      </w:r>
    </w:p>
    <w:p>
      <w:pPr>
        <w:pStyle w:val="NormalWeb"/>
        <w:jc w:val="both"/>
        <w:rPr/>
      </w:pPr>
      <w:r>
        <w:rPr/>
        <w:t xml:space="preserve">Основной целью второго этапа в период с 1 апреля по 30 июня 2002 г. была разработка структуры метаданных (словарей) для описания медицинской информации. </w:t>
      </w:r>
    </w:p>
    <w:p>
      <w:pPr>
        <w:pStyle w:val="NormalWeb"/>
        <w:spacing w:before="120" w:after="0"/>
        <w:ind w:left="-24" w:firstLine="564"/>
        <w:jc w:val="both"/>
        <w:rPr/>
      </w:pPr>
      <w:r>
        <w:rPr/>
      </w:r>
    </w:p>
    <w:p>
      <w:pPr>
        <w:pStyle w:val="NormalWeb"/>
        <w:spacing w:before="120" w:after="0"/>
        <w:ind w:firstLine="540"/>
        <w:jc w:val="both"/>
        <w:rPr/>
      </w:pPr>
      <w:r>
        <w:rPr/>
        <w:t>Компьютерные системы сбора, обработки и анализа медицинской информации актуальны сегодня для всех структур здравоохранения России. Вместе с тем, ориентация на решение узких, локальных вопросов, отсутствие стандартных способов хранения, преобразования и передачи медицинских данных в едином информационном пространстве, как, впрочем, и отсутствие такового, становятся существенными препятствиями на пути эффективной информатизации здравоохранения. В результате возникает противоречие между постоянно растущими информационными потребностями и уровнем информационного обеспечения учреждений здравоохранения. На сегодняшний день следует признать, что ключевую роль для внедрения информационных технологий в медицине играет стандартизация. В последние десятилетия наибольшие усилия специалистов по медицинской информатике были сосредоточены в двух основных предметных областях: стандартизация медицинской терминологии и стандартизация передачи медицинских данных.</w:t>
      </w:r>
    </w:p>
    <w:p>
      <w:pPr>
        <w:pStyle w:val="NormalWeb"/>
        <w:spacing w:before="120" w:after="0"/>
        <w:ind w:firstLine="540"/>
        <w:jc w:val="both"/>
        <w:rPr/>
      </w:pPr>
      <w:r>
        <w:rPr/>
        <w:t>Концепция функциональных стандартов подразумевает решение следующих основных задач медицины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Медицинскую информационную систему, в состав которой входили бы только компоненты, разработанные одним производителем, создать невозможно. Это объясняется тем, что в настоящее время большое количество медицинской техники оснащено компьютерами со своим программным обеспечением. Такие программы либо не имеют возможности общаться с другими компонентами, либо могут общаться в неком своем формате, либо поддерживают тот или иной стандарт обмена информацией. Введение единого стандарта обмена информацией позволит решить эти проблемы внутри медицинской информационной системы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 настоящий момент заканчивается период автономных медицинских компьютерных систем, которые создаются автономно отдельными медицинскими подразделениями для решения своих задач. Наступает другой период - период взаимодействующих между собой медицинских компьютерных систем. Стандарты в медицинских информационных технологиях позволяют обмениваться информацией не только внутри своей системы, но и с внешними системами. Это обеспечит взаимодействие региональных медицинских учреждений с крупными центрами, а так же Российских учреждений с иностранными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Стандарты способствуют облегчению внедрения в медицину современных информационных технологий. Используя программное обеспечение, поддерживающее стандарт, медицинские учреждения будут иметь возможность постепенно внедрять информационные системы, начиная с отдельных отделов, и постепенно создавать системы большого масштаба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ограммное обеспечение, поддерживающее стандарты, дольше не устаревает, легко модернизируется и обновляется, и, как показывает практика, работает стабильнее. К тому же оно дешевле, так как введение стандартов вызывает всплеск конкуренции на рынке ПО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ind w:firstLine="540"/>
        <w:jc w:val="both"/>
        <w:rPr/>
      </w:pPr>
      <w:r>
        <w:rPr/>
        <w:t xml:space="preserve">Процесс разработки современных стандартов заключается не в фиксации существующих, сложившихся способов структурирования медицинской информации, а представляет собой систематический процесс проработки всего круга связанных вопросов телемедицины – от фазы выработки требований до фазы реализации. При этом методология разработки функциональных стандартов должна принимать во внимание и такие аспекты, как совместимость, качество, время реализации стандарта, наличие в сети разнообразных платформ и приложений, языковых различий. </w:t>
      </w:r>
    </w:p>
    <w:p>
      <w:pPr>
        <w:pStyle w:val="NormalWeb"/>
        <w:spacing w:before="120" w:after="0"/>
        <w:ind w:firstLine="540"/>
        <w:jc w:val="both"/>
        <w:rPr/>
      </w:pPr>
      <w:r>
        <w:rPr/>
        <w:t>Методология систематического процесса разработки функциональных стандартов представляет собой типичный цикл разработки сложного информационного</w:t>
      </w:r>
      <w:r>
        <w:rPr>
          <w:color w:val="800080"/>
        </w:rPr>
        <w:t xml:space="preserve"> </w:t>
      </w:r>
      <w:r>
        <w:rPr/>
        <w:t xml:space="preserve">проекта: </w:t>
      </w:r>
    </w:p>
    <w:p>
      <w:pPr>
        <w:pStyle w:val="NormalWeb"/>
        <w:spacing w:before="120" w:after="0"/>
        <w:jc w:val="center"/>
        <w:rPr/>
      </w:pPr>
      <w:r>
        <w:rPr>
          <w:b/>
        </w:rPr>
        <w:t>фаза выработки требований (ТЗ) – фаза анализа - фаза реализации</w:t>
      </w:r>
      <w:r>
        <w:rPr/>
        <w:t>.</w:t>
      </w:r>
    </w:p>
    <w:p>
      <w:pPr>
        <w:pStyle w:val="NormalWeb"/>
        <w:spacing w:before="120" w:after="0"/>
        <w:ind w:firstLine="720"/>
        <w:rPr/>
      </w:pPr>
      <w:r>
        <w:rPr/>
        <w:t>В рамках каждой из фаз прорабатываются специфические для нее вопросы соответствия требованиям, согласованности и функциональности, что отражается в соответствующей фазе модели. В свою очередь каждая фаза может подразделяется на этапы. Процесс разработки стандартов сообщений можно представить в виде, представленном на рисунке 1.</w:t>
      </w:r>
    </w:p>
    <w:p>
      <w:pPr>
        <w:pStyle w:val="NormalWeb"/>
        <w:spacing w:before="120" w:after="0"/>
        <w:ind w:left="720" w:hanging="0"/>
        <w:rPr/>
      </w:pPr>
      <w:r>
        <w:rPr/>
        <w:object w:dxaOrig="11598" w:dyaOrig="7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85pt;height:266.1pt" filled="f" o:ole="">
            <v:imagedata r:id="rId3" o:title=""/>
          </v:shape>
          <o:OLEObject Type="Embed" ProgID="" ShapeID="ole_rId2" DrawAspect="Content" ObjectID="_568425676" r:id="rId2"/>
        </w:object>
      </w:r>
    </w:p>
    <w:p>
      <w:pPr>
        <w:pStyle w:val="NormalWeb"/>
        <w:spacing w:before="120" w:after="280"/>
        <w:ind w:firstLine="540"/>
        <w:jc w:val="center"/>
        <w:rPr>
          <w:i/>
          <w:i/>
        </w:rPr>
      </w:pPr>
      <w:r>
        <w:rPr>
          <w:i/>
        </w:rPr>
        <w:t>Рис. 1. Процесс разработки стандартов сообщений</w:t>
      </w:r>
    </w:p>
    <w:p>
      <w:pPr>
        <w:pStyle w:val="NormalWeb"/>
        <w:spacing w:before="120" w:after="28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120" w:after="280"/>
        <w:ind w:firstLine="540"/>
        <w:jc w:val="both"/>
        <w:rPr>
          <w:b/>
          <w:b/>
        </w:rPr>
      </w:pPr>
      <w:r>
        <w:rPr>
          <w:b/>
        </w:rPr>
        <w:t>HL7.</w:t>
      </w:r>
    </w:p>
    <w:p>
      <w:pPr>
        <w:pStyle w:val="NormalWeb"/>
        <w:spacing w:before="120" w:after="280"/>
        <w:ind w:firstLine="539"/>
        <w:jc w:val="both"/>
        <w:rPr/>
      </w:pPr>
      <w:r>
        <w:rPr/>
        <w:t>Организация HL7 (</w:t>
      </w:r>
      <w:hyperlink r:id="rId4">
        <w:r>
          <w:rPr>
            <w:rStyle w:val="InternetLink"/>
          </w:rPr>
          <w:t>http://www.hl7.org</w:t>
        </w:r>
      </w:hyperlink>
      <w:r>
        <w:rPr/>
        <w:t>) была основана в 1987 году, чтобы развить стандарты для электронного обмена клинической, финансовой и административной информацией среди независимых компьютерных медицинских систем, к которым относятся: стационарные информационные системы, клинические лабораторные системы, HIS и другие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рмин «Level 7» относит верхнему уровню модели Open System Interconnection (OSI) International Standards Organization (ISO) (</w:t>
      </w: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 2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это не означает, что стандарт полностью удовлетворяет элементам седьмого уровня модели 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кольку он не опирается на спецификации нижних уровней, одобренные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>7, однако, соответствует концептуальному определению интерфейса приложений, соответствующему седьмому уровню этой модели. Он включает определение и структуру передаваемых данных, синхронизацию обмена и связи приложений, обнаружение и обработку ошибок передачи сообщений.</w:t>
      </w:r>
    </w:p>
    <w:p>
      <w:pPr>
        <w:pStyle w:val="Normal"/>
        <w:spacing w:before="12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object w:dxaOrig="6299" w:dyaOrig="3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5.65pt;margin-top:6.25pt;width:215.25pt;height:112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5545835" r:id="rId5"/>
        </w:objec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ис. 2. Модель взаимодействия открытых систем OSI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 в настоящее время адресует интерфейсы различных медицинских систем, которые посылают или получают миграционные данные о пациенте: прием/регистрация, выписка или направление (</w:t>
      </w:r>
      <w:r>
        <w:rPr>
          <w:rFonts w:cs="Times New Roman" w:ascii="Times New Roman" w:hAnsi="Times New Roman"/>
          <w:sz w:val="24"/>
          <w:szCs w:val="24"/>
        </w:rPr>
        <w:t>AD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ые) и различные запросы, осуществляют планирование ресурсов, заказы, фиксирование результатов, клинические наблюдения, расчеты за электроэнергию, сохранение и модифицирование информации, медицинские записи и контроль за пациентом.</w:t>
      </w:r>
    </w:p>
    <w:p>
      <w:pPr>
        <w:pStyle w:val="NormalWeb"/>
        <w:spacing w:before="120" w:after="0"/>
        <w:ind w:left="720" w:hanging="0"/>
        <w:jc w:val="center"/>
        <w:rPr>
          <w:i/>
          <w:i/>
        </w:rPr>
      </w:pPr>
      <w:r>
        <w:object w:dxaOrig="8199" w:dyaOrig="2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0.25pt;margin-top:6.15pt;width:306pt;height:99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69146234" r:id="rId7"/>
        </w:object>
      </w:r>
      <w:r>
        <w:rPr>
          <w:i/>
        </w:rPr>
        <w:t>Рис.3.</w:t>
      </w:r>
    </w:p>
    <w:p>
      <w:pPr>
        <w:pStyle w:val="NormalWeb"/>
        <w:ind w:firstLine="720"/>
        <w:rPr/>
      </w:pPr>
      <w:r>
        <w:rPr>
          <w:b/>
        </w:rPr>
        <w:t>Методология HL7.</w:t>
      </w:r>
    </w:p>
    <w:p>
      <w:pPr>
        <w:pStyle w:val="NormalWeb"/>
        <w:ind w:firstLine="720"/>
        <w:rPr/>
      </w:pPr>
      <w:r>
        <w:rPr/>
        <w:t xml:space="preserve">Методология разработки стандартов HL7 отражает типичный жизненный цикл процесса проектирования информационных систем и подразделяется на три фазы: </w:t>
      </w:r>
      <w:r>
        <w:rPr>
          <w:i/>
        </w:rPr>
        <w:t>выработка требований – анализ – реализация</w:t>
      </w:r>
      <w:r>
        <w:rPr/>
        <w:t xml:space="preserve">. На каждой фазе разрабатываются свои модели проектируемой системы и методология призвана обеспечить согласованность моделей как в рамках каждой из фаз, так и между фаз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56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67800"/>
                          <a:chOff x="0" y="0"/>
                          <a:chExt cx="5485680" cy="15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376560"/>
                            <a:ext cx="122436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треб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403200"/>
                            <a:ext cx="1157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412200"/>
                            <a:ext cx="11880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612720"/>
                            <a:ext cx="403200" cy="151200"/>
                          </a:xfrm>
                          <a:prstGeom prst="rightArrow">
                            <a:avLst>
                              <a:gd name="adj1" fmla="val 50000"/>
                              <a:gd name="adj2" fmla="val 6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614520"/>
                            <a:ext cx="405000" cy="149400"/>
                          </a:xfrm>
                          <a:prstGeom prst="rightArrow">
                            <a:avLst>
                              <a:gd name="adj1" fmla="val 50000"/>
                              <a:gd name="adj2" fmla="val 6777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6080"/>
                            <a:ext cx="957600" cy="401400"/>
                          </a:xfrm>
                          <a:prstGeom prst="rightArrow">
                            <a:avLst>
                              <a:gd name="adj1" fmla="val 50000"/>
                              <a:gd name="adj2" fmla="val 5964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477360"/>
                            <a:ext cx="1113120" cy="393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7105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разработки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29600" y="563400"/>
                            <a:ext cx="788040" cy="65412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370800"/>
                              <a:gd name="textAreaBottom" fmla="*/ 37116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496" y="11587"/>
                                </a:moveTo>
                                <a:arcTo wR="-9337" hR="-9337" stAng="10509901" swAng="-10509901"/>
                                <a:lnTo>
                                  <a:pt x="0" y="10800"/>
                                </a:lnTo>
                                <a:arcTo wR="10800" hR="10800" stAng="10800000" swAng="10509901"/>
                                <a:lnTo>
                                  <a:pt x="24252" y="9662"/>
                                </a:lnTo>
                                <a:lnTo>
                                  <a:pt x="21122" y="13371"/>
                                </a:lnTo>
                                <a:lnTo>
                                  <a:pt x="17413" y="10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5000">
                            <a:off x="3141360" y="219600"/>
                            <a:ext cx="734760" cy="627480"/>
                          </a:xfrm>
                          <a:custGeom>
                            <a:avLst/>
                            <a:gdLst>
                              <a:gd name="textAreaLeft" fmla="*/ -360 w 416520"/>
                              <a:gd name="textAreaRight" fmla="*/ 416520 w 416520"/>
                              <a:gd name="textAreaTop" fmla="*/ 0 h 355680"/>
                              <a:gd name="textAreaBottom" fmla="*/ 356040 h 35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496" y="11587"/>
                                </a:moveTo>
                                <a:arcTo wR="-9337" hR="-9337" stAng="10509901" swAng="-10509901"/>
                                <a:lnTo>
                                  <a:pt x="0" y="10800"/>
                                </a:lnTo>
                                <a:arcTo wR="10800" hR="10800" stAng="10800000" swAng="10509901"/>
                                <a:lnTo>
                                  <a:pt x="24252" y="9662"/>
                                </a:lnTo>
                                <a:lnTo>
                                  <a:pt x="21122" y="13371"/>
                                </a:lnTo>
                                <a:lnTo>
                                  <a:pt x="17413" y="10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0"/>
                            <a:ext cx="60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т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260000"/>
                            <a:ext cx="602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т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3.45pt" coordorigin="0,0" coordsize="8639,2469">
                <v:rect id="shape_0" stroked="f" o:allowincell="f" style="position:absolute;left:0;top:0;width:8638;height: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47;top:593;width:1927;height: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635;width:1822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67;top:649;width:1870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290;top:965;width:634;height:237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218;top:968;width:637;height:234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31;top:781;width:1507;height:631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silver" stroked="t" o:allowincell="f" style="position:absolute;left:304;top:752;width:1752;height:61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разработ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3039;top:887;width:1240;height:1029;mso-wrap-style:none;v-text-anchor:middle;rotation:18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7;top:346;width:1156;height:987;flip:x;mso-wrap-style:none;v-text-anchor:middle;rotation:1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7;top:0;width:94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т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6;top:1984;width:94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т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ис.4 Жизненный цикл процесса проектирования стандар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проектирования стандартов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является последовательно – итерационным (рис.3). Последовательный характер процесса выражается в том, что построение моделей каждой фазы существенно опирается на результаты моделирования предыдущей. Вместе с тем, как показывает опыт ООП, часто оказывается необходимым по завершении определенной фазы уточнить предыдую и провести дополнитнльную итерацию разработки. Число итераций зависит от сложности разработки и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не уточняется. </w:t>
      </w:r>
      <w:r>
        <w:rPr>
          <w:rFonts w:cs="Times New Roman" w:ascii="Times New Roman" w:hAnsi="Times New Roman"/>
          <w:sz w:val="24"/>
          <w:szCs w:val="24"/>
        </w:rPr>
        <w:t xml:space="preserve">HL7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только последовательную составляющую процес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3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187"/>
      </w:tblGrid>
      <w:tr>
        <w:trPr>
          <w:trHeight w:val="1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pacing w:before="240" w:after="160"/>
              <w:ind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Фаз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1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lossaryDefinition"/>
              <w:spacing w:before="0" w:after="0"/>
              <w:ind w:hanging="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ыработка требований </w:t>
            </w:r>
          </w:p>
          <w:p>
            <w:pPr>
              <w:pStyle w:val="GlossaryDefinition"/>
              <w:spacing w:before="0" w:after="0"/>
              <w:ind w:hanging="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системе сообщений</w:t>
            </w:r>
          </w:p>
          <w:p>
            <w:pPr>
              <w:pStyle w:val="GlossaryDefinition"/>
              <w:spacing w:before="0" w:after="1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требований должна начинаться с определения предметной области, ее границ и основных задач, решаемой системой. Требования оформляются в виде диаграмм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ra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раммы использования в совокупности составляют модель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системы, которая должна отражать все имеющиеся требования к системе (ТЗ). Модель использования является основой последующих этапов и ее качество играет определяющую роль для проекта в целом.</w:t>
            </w:r>
          </w:p>
        </w:tc>
      </w:tr>
      <w:tr>
        <w:trPr>
          <w:trHeight w:val="1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труктурный анализ содержания сообщений</w:t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1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 структурного анализа является построение информационной модели сообщ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в которой определяются данные, передаваемые сообщениями и анализируются состояния и изменения состояний основных классов сообщений. Информационная модель оформляется при помощи диаграмм классов и состояний.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задача информационной модели – обеспечить ясные и самосогласованные определения содержания различных сообщений и групп сообщений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информационной модели должно осуществляться на основе (в контексте) разработ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базовой информационной модели (RIM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.  RIM построена на основе анализа наиболее общих концепций телемедицины с целью повышения эффективности разрабатываемых стандартов.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раммы состояния классов играют ключевую роль для последующей разработки динамической модели поведения сообщений.</w:t>
            </w:r>
          </w:p>
        </w:tc>
      </w:tr>
      <w:tr>
        <w:trPr>
          <w:trHeight w:val="11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spacing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нализ </w:t>
            </w:r>
          </w:p>
          <w:p>
            <w:pPr>
              <w:pStyle w:val="GlossaryDefinition"/>
              <w:spacing w:before="0" w:after="0"/>
              <w:ind w:hanging="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инамического </w:t>
            </w:r>
          </w:p>
          <w:p>
            <w:pPr>
              <w:pStyle w:val="GlossaryDefinition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оведения сообщени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 анализа динамического поведения является построение модели взаимодействия сообщ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a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которая отражала бы основные требования к системе. Взаимодействия определяют те инициирующие собы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g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которые запускают обмен информацией и необходимые для каждой ситуации сообщения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взаимодействия строится на основе определения класов ро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таблиц взаимодействия и диаграмм последовательностей. Она должна быть согласована с разработанными вариантами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сценариями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взаимодействия является прототипом потоков сообщений между приложениями, поддержива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 и должна отражать требования соответствия стандартам таких приложений.</w:t>
            </w:r>
          </w:p>
        </w:tc>
      </w:tr>
      <w:tr>
        <w:trPr>
          <w:trHeight w:val="11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Definition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GlossaryDefinition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 стандартов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разработанных моделей формируются стандар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сообщений, которые точно и полностью определяют систему совместимы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ообщений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ирующая информационная модель сообщ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олжна представлять собой подмножество базовой информационной модел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содержать описание содержащихся в сообщенях и их группах данных.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абличного представления информационной модели сообщений используется подход иерархического описания сообще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rarchic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). В данном представлении для каждого сообщения должны быть определена его атрибуты и наличие/отсутствие компонент для каждого инициирующего события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жатого представления иерархического описания сообщений существует специальный синтаксис – технологическая спецификация реализ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Наглядно процесс разработки стандартов можно представить в виде следующей схемы (рис. 5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268605</wp:posOffset>
                </wp:positionV>
                <wp:extent cx="6667500" cy="6332220"/>
                <wp:effectExtent l="0" t="0" r="127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332400"/>
                          <a:chOff x="0" y="0"/>
                          <a:chExt cx="6667560" cy="63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633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6600"/>
                            <a:ext cx="43812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483840"/>
                            <a:ext cx="35172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83840"/>
                            <a:ext cx="720" cy="55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840"/>
                            <a:ext cx="40968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4680" y="522000"/>
                            <a:ext cx="161280" cy="5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12280"/>
                            <a:ext cx="143640" cy="51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7800" y="502920"/>
                            <a:ext cx="313560" cy="51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9040" y="4826520"/>
                            <a:ext cx="46620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7920" y="4826520"/>
                            <a:ext cx="25668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36960"/>
                            <a:ext cx="34308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840" y="4816440"/>
                            <a:ext cx="900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4815720"/>
                            <a:ext cx="720" cy="81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817880"/>
                            <a:ext cx="590400" cy="8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956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ределение предметной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6956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здание прецеденто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69560"/>
                            <a:ext cx="800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ределение пользоватей и собы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60920"/>
                            <a:ext cx="2419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кументац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Case диа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240" y="1577880"/>
                            <a:ext cx="119052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9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43800"/>
                              <a:ext cx="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448920"/>
                              <a:ext cx="763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48920"/>
                              <a:ext cx="75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729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800"/>
                              <a:ext cx="4762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67480"/>
                              <a:ext cx="52452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96800"/>
                              <a:ext cx="46620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72080"/>
                              <a:ext cx="1720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3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59360"/>
                              <a:ext cx="1620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5240" y="1035720"/>
                            <a:ext cx="333360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формационная 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formation  Mod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кументация    Диаграммы класс.    Диаграммы со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502280"/>
                            <a:ext cx="240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0" y="1636560"/>
                            <a:ext cx="933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6880"/>
                              <a:ext cx="419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23640"/>
                              <a:ext cx="324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23640"/>
                              <a:ext cx="314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04720"/>
                              <a:ext cx="314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8880"/>
                              <a:ext cx="9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09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952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4560" y="1636560"/>
                            <a:ext cx="933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09320"/>
                              <a:ext cx="34308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23840"/>
                              <a:ext cx="34308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2280"/>
                              <a:ext cx="1047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284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475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37960"/>
                              <a:ext cx="936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04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4280"/>
                              <a:ext cx="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31428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240" y="1483200"/>
                            <a:ext cx="332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83880"/>
                            <a:ext cx="324000" cy="190440"/>
                          </a:xfrm>
                          <a:prstGeom prst="rightArrow">
                            <a:avLst>
                              <a:gd name="adj1" fmla="val 50000"/>
                              <a:gd name="adj2" fmla="val 4253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956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бор прототипов из R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16956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ущ. классов и пере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150480"/>
                            <a:ext cx="8002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бавление специф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240" y="150480"/>
                            <a:ext cx="8002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огласование с RIM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17960"/>
                            <a:ext cx="241920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дель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teraction Mod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кументация Диаграммы последов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3559680"/>
                            <a:ext cx="240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3712680"/>
                            <a:ext cx="1247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9240"/>
                              <a:ext cx="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860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0016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840"/>
                              <a:ext cx="276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81240"/>
                              <a:ext cx="56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209880"/>
                              <a:ext cx="900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571680"/>
                              <a:ext cx="5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840" y="466200"/>
                              <a:ext cx="276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6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86040"/>
                              <a:ext cx="2095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86040"/>
                              <a:ext cx="200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6040"/>
                              <a:ext cx="2570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50274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писание сценарие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0274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ределение ролей приложен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5027400"/>
                            <a:ext cx="800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ределение инициаль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собы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560844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кументир.сцена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60844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кументир. взаимодейств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5608440"/>
                            <a:ext cx="800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работка требований совместимости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19101600">
                            <a:off x="2873520" y="2859120"/>
                            <a:ext cx="406440" cy="155520"/>
                          </a:xfrm>
                          <a:prstGeom prst="leftArrow">
                            <a:avLst>
                              <a:gd name="adj1" fmla="val 50000"/>
                              <a:gd name="adj2" fmla="val 6533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960360"/>
                            <a:ext cx="324000" cy="190440"/>
                          </a:xfrm>
                          <a:prstGeom prst="rightArrow">
                            <a:avLst>
                              <a:gd name="adj1" fmla="val 50000"/>
                              <a:gd name="adj2" fmla="val 4253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3094920"/>
                            <a:ext cx="333360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модель сооб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1710" w:leader="none"/>
                                  <w:tab w:val="left" w:pos="351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раммы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ерарх. описани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кация.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1980" w:leader="none"/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ов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7440" y="3693960"/>
                            <a:ext cx="933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6880"/>
                              <a:ext cx="4190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3640"/>
                              <a:ext cx="324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23640"/>
                              <a:ext cx="314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04720"/>
                              <a:ext cx="314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8880"/>
                              <a:ext cx="9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09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952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34320" y="3551040"/>
                            <a:ext cx="3305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720" y="4784040"/>
                            <a:ext cx="533520" cy="46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8240" y="4794120"/>
                            <a:ext cx="24696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0400" y="4792320"/>
                            <a:ext cx="18144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3000" y="4802040"/>
                            <a:ext cx="40896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1372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работка     ОО- описанияя сообщений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51372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зработка иер.описания сооб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5118120"/>
                            <a:ext cx="800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зработка спецификации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360" y="511812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вершение проектирования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21.15pt;width:525pt;height:498.6pt" coordorigin="-960,423" coordsize="10500,9972">
                <v:roundrect id="shape_0" stroked="f" o:allowincell="f" style="position:absolute;left:-960;top:423;width:10499;height:9971;mso-wrap-style:none;v-text-anchor:middle">
                  <v:fill o:detectmouseclick="t" on="false"/>
                  <v:stroke color="#3465a4" joinstyle="round" endcap="flat"/>
                  <w10:wrap type="topAndBottom"/>
                </v:roundrect>
                <v:line id="shape_0" from="60,1095" to="749,2039" stroked="t" o:allowincell="f" style="position:absolute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2716,1185" to="3269,2054" stroked="t" o:allowincell="f" style="position:absolute;flip:x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1681,1185" to="1681,2052" stroked="t" o:allowincell="f" style="position:absolute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4815,1185" to="5459,2009" stroked="t" o:allowincell="f" style="position:absolute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7126,1245" to="7379,2039" stroked="t" o:allowincell="f" style="position:absolute;flip:x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6076,1230" to="6301,2037" stroked="t" o:allowincell="f" style="position:absolute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8312,1215" to="8805,2022" stroked="t" o:allowincell="f" style="position:absolute;flip:x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2251,8024" to="2984,9358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2596,8024" to="2999,8398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-15,8040" to="524,8459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1517,8008" to="1530,8399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1681,8007" to="1681,9283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105,8010" to="1034,9359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-360;top:69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ределение предметн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1080;top:69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здание преце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520;top:690;width:12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ределение пользоватей и собы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t" o:allowincell="f" style="position:absolute;left:-360;top:2094;width:380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кументация</w:t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Case диа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171;top:2908;width:1875;height:1234">
                  <v:rect id="shape_0" fillcolor="white" stroked="t" o:allowincell="f" style="position:absolute;left:1171;top:2908;width:1874;height:123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1351;top:3254;width:17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457,3449" to="1457,36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7,3615" to="1456,374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57,3615" to="1575,37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51,3495" to="1560,34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#ffcc99" stroked="t" o:allowincell="f" style="position:absolute;left:1846;top:2953;width:749;height:284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996;top:3329;width:825;height:301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802;top:3690;width:733;height:346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oval>
                  <v:line id="shape_0" from="1621,3179" to="1891,33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81,3480" to="2010,3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21,3631" to="1875,3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4261;top:2054;width:5249;height:2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формационная мод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formation  Mod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кументация    Диаграммы класс.    Диаграммы со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374,2789" to="3420,27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030;top:3000;width:1470;height:1080">
                  <v:rect id="shape_0" fillcolor="white" stroked="t" o:allowincell="f" style="position:absolute;left:6030;top:3000;width:1469;height:10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6435;top:3090;width:659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6150;top:3510;width:509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6900;top:3510;width:494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6525;top:3795;width:494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line id="shape_0" from="6780,3345" to="6794,37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20,3330" to="6779,35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0,3330" to="7139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740;top:3000;width:1470;height:1080">
                  <v:rect id="shape_0" fillcolor="white" stroked="t" o:allowincell="f" style="position:absolute;left:7740;top:3000;width:1469;height:10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oundrect id="shape_0" fillcolor="#ff99cc" stroked="t" o:allowincell="f" style="position:absolute;left:7905;top:3645;width:539;height:299;mso-wrap-style:none;v-text-anchor:middle">
                    <v:fill o:detectmouseclick="t" type="solid" color2="#006633"/>
                    <v:stroke color="black" weight="9360" joinstyle="miter" endcap="flat"/>
                    <w10:wrap type="topAndBottom"/>
                  </v:roundrect>
                  <v:roundrect id="shape_0" fillcolor="#ff99cc" stroked="t" o:allowincell="f" style="position:absolute;left:8505;top:3195;width:539;height:299;mso-wrap-style:none;v-text-anchor:middle">
                    <v:fill o:detectmouseclick="t" type="solid" color2="#006633"/>
                    <v:stroke color="black" weight="9360" joinstyle="miter" endcap="flat"/>
                    <w10:wrap type="topAndBottom"/>
                  </v:roundrect>
                  <v:oval id="shape_0" fillcolor="gray" stroked="t" o:allowincell="f" style="position:absolute;left:7965;top:3240;width:164;height:142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8700;top:3675;width:284;height:2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8775;top:3750;width:142;height:142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line id="shape_0" from="8040,3375" to="8054,364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445,3795" to="8699,3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820,3495" to="8820,3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400,3495" to="8549,36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4261,2759" to="9495,2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gray" stroked="t" o:allowincell="f" style="position:absolute;left:3600;top:3390;width:509;height:299;mso-wrap-style:none;v-text-anchor:middle" type="_x0000_t13">
                  <v:fill o:detectmouseclick="t" type="solid" color2="#7f7f7f"/>
                  <v:stroke color="black" weight="9360" joinstyle="miter" endcap="flat"/>
                  <w10:wrap type="topAndBottom"/>
                </v:shape>
                <v:roundrect id="shape_0" fillcolor="white" stroked="t" o:allowincell="f" style="position:absolute;left:3990;top:69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бор прототипов из R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5385;top:69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ущ. классов и пере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765;top:660;width:1259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бавление специф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8130;top:660;width:1259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огласование с R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t" o:allowincell="f" style="position:absolute;left:-360;top:5333;width:3809;height:2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дель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teraction Mode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кументация Диаграммы последов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359,6029" to="3435,60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215;top:6270;width:1965;height:1125">
                  <v:rect id="shape_0" fillcolor="white" stroked="t" o:allowincell="f" style="position:absolute;left:1215;top:6270;width:1964;height:1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575,6615" to="1575,731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980,6630" to="1980,728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880,6585" to="2880,725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575,6720" to="2009,6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60,6870" to="2444,6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401,6600" to="2414,7289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024,7170" to="2878,71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430,7004" to="2864,70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#ccffcc" stroked="t" o:allowincell="f" style="position:absolute;left:1365;top:6405;width:359;height:179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  <v:rect id="shape_0" fillcolor="#ccffcc" stroked="t" o:allowincell="f" style="position:absolute;left:1815;top:6405;width:329;height:187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  <v:rect id="shape_0" fillcolor="#ccffcc" stroked="t" o:allowincell="f" style="position:absolute;left:2250;top:6405;width:314;height:164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  <v:rect id="shape_0" fillcolor="#ccffcc" stroked="t" o:allowincell="f" style="position:absolute;left:2685;top:6405;width:404;height:172;mso-wrap-style:none;v-text-anchor:middle">
                    <v:fill o:detectmouseclick="t" type="solid" color2="#330033"/>
                    <v:stroke color="black" weight="9360" joinstyle="miter" endcap="flat"/>
                    <w10:wrap type="topAndBottom"/>
                  </v:rect>
                </v:group>
                <v:roundrect id="shape_0" fillcolor="white" stroked="t" o:allowincell="f" style="position:absolute;left:-510;top:834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писание сценарие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930;top:834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ределение ролей при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370;top:8340;width:12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ределение инициальи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Microsoft Sans Serif" w:hAnsi="Microsoft Sans Serif" w:cs="Microsoft Sans Serif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собы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510;top:9255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кументир.сцена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930;top:9255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кументир. взаимо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370;top:9255;width:12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работка требований совмест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3565;top:4925;width:639;height:244;mso-wrap-style:none;v-text-anchor:middle;rotation:318" type="_x0000_t66">
                  <v:fill o:detectmouseclick="t" type="solid" color2="#7f7f7f"/>
                  <v:stroke color="black" weight="9360" joinstyle="miter" endcap="flat"/>
                  <w10:wrap type="topAndBottom"/>
                </v:shape>
                <v:shape id="shape_0" fillcolor="gray" stroked="t" o:allowincell="f" style="position:absolute;left:3585;top:6660;width:509;height:299;mso-wrap-style:none;v-text-anchor:middle" type="_x0000_t13">
                  <v:fill o:detectmouseclick="t" type="solid" color2="#7f7f7f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48;top:5297;width:5249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модель сооб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ess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form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1710" w:leader="none"/>
                            <w:tab w:val="left" w:pos="351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раммы </w:t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ерарх. описание </w:t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фикация.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1980" w:leader="none"/>
                            <w:tab w:val="left" w:pos="36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ов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485;top:6240;width:1470;height:1080">
                  <v:rect id="shape_0" fillcolor="white" stroked="t" o:allowincell="f" style="position:absolute;left:4485;top:6240;width:1469;height:10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4890;top:6330;width:659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4605;top:6750;width:509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5355;top:6750;width:494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rect id="shape_0" fillcolor="#99ccff" stroked="t" o:allowincell="f" style="position:absolute;left:4980;top:7035;width:494;height:239;mso-wrap-style:none;v-text-anchor:middle">
                    <v:fill o:detectmouseclick="t" type="solid" color2="#663300"/>
                    <v:stroke color="black" weight="9360" joinstyle="miter" endcap="flat"/>
                    <w10:wrap type="topAndBottom"/>
                  </v:rect>
                  <v:line id="shape_0" from="5235,6585" to="5249,7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75,6570" to="5234,674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5,6570" to="5594,67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291,6015" to="9495,60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668,7957" to="5507,8691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7053,7973" to="7441,8602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6064,7970" to="6349,8706" stroked="t" o:allowincell="f" style="position:absolute;flip: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line id="shape_0" from="8210,7985" to="8853,8571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4113;top:8513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работка     ОО- описанияя сооб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5508;top:8513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зработка иер.описания сооб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888;top:8483;width:12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зработка спецификации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8253;top:8483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вершение проек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с. 5. Процесс разработки стандартов </w:t>
      </w:r>
      <w:r>
        <w:rPr>
          <w:rFonts w:cs="Times New Roman" w:ascii="Times New Roman" w:hAnsi="Times New Roman"/>
          <w:i/>
          <w:sz w:val="24"/>
          <w:szCs w:val="24"/>
        </w:rPr>
        <w:t>H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7 и модели, используемые при разработк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я и модели каждой из фаз должны, в принципе, быть рассмотрены в комитетах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на предмет соответствия требованиям к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vers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 Следует однако отметить, что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>7 не требует буквального следования рекомендациям и детализация не обязана быть доведена до рассматриваемого в данном документе уровня.</w:t>
      </w:r>
    </w:p>
    <w:p>
      <w:pPr>
        <w:pStyle w:val="NormalWeb"/>
        <w:rPr/>
      </w:pPr>
      <w:r>
        <w:rPr>
          <w:b/>
        </w:rPr>
        <w:t xml:space="preserve">Базовая информационная модель – </w:t>
      </w:r>
      <w:r>
        <w:rPr>
          <w:b/>
          <w:lang w:val="en-US"/>
        </w:rPr>
        <w:t>RIM</w:t>
      </w:r>
      <w:r>
        <w:rPr>
          <w:b/>
        </w:rPr>
        <w:t>- модель.</w:t>
      </w:r>
    </w:p>
    <w:p>
      <w:pPr>
        <w:pStyle w:val="NormalWeb"/>
        <w:rPr/>
      </w:pPr>
      <w:r>
        <w:rPr/>
        <w:t xml:space="preserve">Стандарт HL7 version 3 разрабатывался на основе новой обьектно- ориентированной методологии HL7 построения моделей, которая была подробно изложена ранее. Как уже было отмечено, в основе этой методологии лежит </w:t>
      </w:r>
      <w:r>
        <w:rPr>
          <w:iCs/>
        </w:rPr>
        <w:t xml:space="preserve">базовая информационная модель </w:t>
      </w:r>
      <w:r>
        <w:rPr/>
        <w:t xml:space="preserve">(RIM- модель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3920</wp:posOffset>
            </wp:positionH>
            <wp:positionV relativeFrom="paragraph">
              <wp:posOffset>130175</wp:posOffset>
            </wp:positionV>
            <wp:extent cx="7376160" cy="34423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с. 6. Базовая Информационная Модель </w:t>
      </w:r>
      <w:r>
        <w:rPr>
          <w:rFonts w:cs="Times New Roman" w:ascii="Times New Roman" w:hAnsi="Times New Roman"/>
          <w:i/>
          <w:sz w:val="24"/>
          <w:szCs w:val="24"/>
        </w:rPr>
        <w:t>RI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Web"/>
        <w:spacing w:before="120" w:after="280"/>
        <w:ind w:firstLine="540"/>
        <w:jc w:val="both"/>
        <w:rPr/>
      </w:pPr>
      <w:r>
        <w:rPr>
          <w:lang w:val="en-US" w:eastAsia="ru-RU"/>
        </w:rPr>
        <w:t>RIM</w:t>
      </w:r>
      <w:r>
        <w:rPr>
          <w:lang w:eastAsia="ru-RU"/>
        </w:rPr>
        <w:t>- модель</w:t>
      </w:r>
      <w:r>
        <w:rPr/>
        <w:t xml:space="preserve"> – это необходимая основная часть методологии разработки стандартов, совместимых с HL7 version 3. </w:t>
      </w:r>
      <w:r>
        <w:rPr>
          <w:lang w:val="en-US" w:eastAsia="ru-RU"/>
        </w:rPr>
        <w:t>RIM</w:t>
      </w:r>
      <w:r>
        <w:rPr>
          <w:lang w:eastAsia="ru-RU"/>
        </w:rPr>
        <w:t>- модель представляет собой большое иллюстрированное представление клинических данных (областей), и определяет события, которые передаются в сообщении или наборе связанных сообщений. (рис.6) Э</w:t>
      </w:r>
      <w:r>
        <w:rPr/>
        <w:t xml:space="preserve">та модель обеспечивает явное представление семантических и лексических связей, которые существуют между информацией, заключенной в полях </w:t>
      </w:r>
      <w:r>
        <w:rPr>
          <w:lang w:val="en-US"/>
        </w:rPr>
        <w:t>HL</w:t>
      </w:r>
      <w:r>
        <w:rPr/>
        <w:t xml:space="preserve">7 сообщений. Все сообщения в HL7 version 3 основаны и построены на RIM- модели и кодируются, используя XML. </w:t>
      </w:r>
      <w:r>
        <w:rPr>
          <w:lang w:val="en-US" w:eastAsia="ru-RU"/>
        </w:rPr>
        <w:t>RIM</w:t>
      </w:r>
      <w:r>
        <w:rPr>
          <w:lang w:eastAsia="ru-RU"/>
        </w:rPr>
        <w:t>- модель</w:t>
      </w:r>
      <w:r>
        <w:rPr/>
        <w:t xml:space="preserve"> необходима для поддержания развития стандартов или систем сообщений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азовая информационная модель (</w:t>
      </w:r>
      <w:r>
        <w:rPr>
          <w:rFonts w:cs="Times New Roman" w:ascii="Times New Roman" w:hAnsi="Times New Roman"/>
          <w:iCs/>
          <w:sz w:val="24"/>
          <w:szCs w:val="24"/>
        </w:rPr>
        <w:t>RI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состоит из большого числа классов и их отношений. Можно выделить четыре класса, которые являются самыми важными и формируют основу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азовой информационной модели (</w:t>
      </w:r>
      <w:r>
        <w:rPr>
          <w:rFonts w:cs="Times New Roman" w:ascii="Times New Roman" w:hAnsi="Times New Roman"/>
          <w:iCs/>
          <w:sz w:val="24"/>
          <w:szCs w:val="24"/>
        </w:rPr>
        <w:t>RI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 , это класс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ъект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  <w:lang w:val="ru-RU"/>
        </w:rPr>
        <w:t>). Эти классы (и их отношения) изображены на рис. 7: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1465" cy="146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64480"/>
                          <a:chOff x="0" y="0"/>
                          <a:chExt cx="53715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932040" cy="466560"/>
                          </a:xfrm>
                          <a:prstGeom prst="rect">
                            <a:avLst/>
                          </a:prstGeom>
                          <a:solidFill>
                            <a:srgbClr val="79f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37440"/>
                            <a:ext cx="941760" cy="466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560"/>
                            <a:ext cx="921960" cy="466560"/>
                          </a:xfrm>
                          <a:prstGeom prst="rect">
                            <a:avLst/>
                          </a:prstGeom>
                          <a:solidFill>
                            <a:srgbClr val="85e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</w:p>
                          </w:txbxContent>
                        </wps:txbx>
                        <wps:bodyPr wrap="square" lIns="0" rIns="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0"/>
                            <a:ext cx="875160" cy="466560"/>
                          </a:xfrm>
                          <a:prstGeom prst="rect">
                            <a:avLst/>
                          </a:prstGeom>
                          <a:solidFill>
                            <a:srgbClr val="fd9f9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5956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7252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72520"/>
                            <a:ext cx="6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86796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45720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45720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89424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49608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960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22.95pt;height:115.3pt" coordorigin="0,228" coordsize="8459,2306">
                <v:shape id="shape_0" fillcolor="#79ff79" stroked="t" o:allowincell="f" style="position:absolute;left:0;top:287;width:146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#86008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178;top:287;width:1482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о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85e8ff" stroked="t" o:allowincell="f" style="position:absolute;left:4570;top:268;width:145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</w:p>
                    </w:txbxContent>
                  </v:textbox>
                  <v:fill o:detectmouseclick="t" type="solid" color2="#7a1700"/>
                  <v:stroke color="black" weight="9360" joinstyle="miter" endcap="flat"/>
                  <w10:wrap type="none"/>
                </v:shape>
                <v:shape id="shape_0" fillcolor="#fd9f9f" stroked="t" o:allowincell="f" style="position:absolute;left:6990;top:228;width:137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#026060"/>
                  <v:stroke color="black" weight="9360" joinstyle="miter" endcap="flat"/>
                  <w10:wrap type="none"/>
                </v:shape>
                <v:line id="shape_0" from="1482,637" to="2177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2,657" to="455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657" to="700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7021;top:1595;width:143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7324,948" to="7324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948" to="8036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223;top:1636;width:143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572,1009" to="2572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1009" to="32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515" w:leader="none"/>
        </w:tabs>
        <w:ind w:firstLine="5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20" w:leader="none"/>
          <w:tab w:val="left" w:pos="8490" w:leader="none"/>
        </w:tabs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igure"/>
        <w:numPr>
          <w:ilvl w:val="0"/>
          <w:numId w:val="0"/>
        </w:numPr>
        <w:spacing w:lineRule="auto" w:line="240"/>
        <w:ind w:left="72"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Рис.7. Основа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Базовой Информационной модел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  <w:t>RIM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HL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7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/>
      </w:pPr>
      <w:r>
        <w:rPr/>
        <w:t>Значение каждого класса приведено в таблице: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55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94615</wp:posOffset>
                      </wp:positionV>
                      <wp:extent cx="485775" cy="266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6700"/>
                              </a:xfrm>
                              <a:prstGeom prst="rect"/>
                              <a:solidFill>
                                <a:srgbClr val="FD9F9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9F9F" strokecolor="#000000" strokeweight="0pt" style="position:absolute;rotation:-0;width:38.25pt;height:21pt;mso-wrap-distance-left:9.05pt;mso-wrap-distance-right:9.05pt;mso-wrap-distance-top:0pt;mso-wrap-distance-bottom:0pt;margin-top:7.45pt;mso-position-vertical-relative:text;margin-left:25.5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дейсвия, планы и т.д. Примеры относятся к наблюдениям, испытаниям, направлениям, транспортированиям и т.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94615</wp:posOffset>
                      </wp:positionV>
                      <wp:extent cx="466725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6700"/>
                              </a:xfrm>
                              <a:prstGeom prst="rect"/>
                              <a:solidFill>
                                <a:srgbClr val="99DD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DDFF" strokecolor="#000000" strokeweight="0pt" style="position:absolute;rotation:-0;width:36.75pt;height:21pt;mso-wrap-distance-left:9.05pt;mso-wrap-distance-right:9.05pt;mso-wrap-distance-top:0pt;mso-wrap-distance-bottom:0pt;margin-top:7.45pt;mso-position-vertical-relative:text;margin-left:24.75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как способ связи Действ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t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Может включать информацию относительно типа участия Объек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95885</wp:posOffset>
                      </wp:positionV>
                      <wp:extent cx="447675" cy="266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6700"/>
                              </a:xfrm>
                              <a:prstGeom prst="rect"/>
                              <a:solidFill>
                                <a:srgbClr val="FFFF8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85" strokecolor="#000000" strokeweight="0pt" style="position:absolute;rotation:-0;width:35.25pt;height:21pt;mso-wrap-distance-left:9.05pt;mso-wrap-distance-right:9.05pt;mso-wrap-distance-top:0pt;mso-wrap-distance-bottom:0pt;margin-top:7.55pt;mso-position-vertical-relative:text;margin-left:25.5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как способ соединения Объектов вместе и обеспечивает информацию относительно ролей участвующих объек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4445</wp:posOffset>
                      </wp:positionV>
                      <wp:extent cx="441960" cy="266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6700"/>
                              </a:xfrm>
                              <a:prstGeom prst="rect"/>
                              <a:solidFill>
                                <a:srgbClr val="FFFF8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85" strokecolor="#000000" strokeweight="0pt" style="position:absolute;rotation:-0;width:34.8pt;height:21pt;mso-wrap-distance-left:9.05pt;mso-wrap-distance-right:9.05pt;mso-wrap-distance-top:0pt;mso-wrap-distance-bottom:0pt;margin-top:-0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hip Lin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ется как способ соединения двух Объект/Роль пар вместе, например человек/служащий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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/ работодател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88900</wp:posOffset>
                      </wp:positionV>
                      <wp:extent cx="447675" cy="266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6700"/>
                              </a:xfrm>
                              <a:prstGeom prst="rect"/>
                              <a:solidFill>
                                <a:srgbClr val="8DFF8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DFF8D" strokecolor="#000000" strokeweight="0pt" style="position:absolute;rotation:-0;width:35.25pt;height:21pt;mso-wrap-distance-left:9.05pt;mso-wrap-distance-right:9.05pt;mso-wrap-distance-top:0pt;mso-wrap-distance-bottom:0pt;margin-top:7pt;mso-position-vertical-relative:text;margin-left:24.75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физических вещей. Это могут быть люди, организации, места, материаллы, приборы и т.д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0"/>
          <w:type w:val="nextPage"/>
          <w:pgSz w:w="12240" w:h="15840"/>
          <w:pgMar w:left="1797" w:right="1512" w:gutter="0" w:header="0" w:top="1440" w:footer="720" w:bottom="1363"/>
          <w:pgNumType w:fmt="decimal"/>
          <w:formProt w:val="false"/>
          <w:textDirection w:val="lrTb"/>
          <w:docGrid w:type="default" w:linePitch="65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было отмечено при описании методологии разработки сообщений 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, базовая информационная модель является основой для построения информационных моделей сообщений. На рисунке 8 показана полная информационная модель сообщений, а на рисунках 9 и 10 показаны модели для конкретных типов сообщений «Регистрация» и «Лабораторный заказ» соответственно. Модели для конкретных типов сообщений получены из общей информационной модели сообщений.   </w:t>
      </w:r>
    </w:p>
    <w:p>
      <w:pPr>
        <w:sectPr>
          <w:footerReference w:type="default" r:id="rId12"/>
          <w:type w:val="nextPage"/>
          <w:pgSz w:orient="landscape" w:w="15840" w:h="12240"/>
          <w:pgMar w:left="1440" w:right="1361" w:gutter="0" w:header="0" w:top="1514" w:footer="720" w:bottom="1797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lang w:val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99160</wp:posOffset>
            </wp:positionH>
            <wp:positionV relativeFrom="paragraph">
              <wp:posOffset>-495300</wp:posOffset>
            </wp:positionV>
            <wp:extent cx="11068050" cy="65341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86170" cy="329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329400"/>
                          <a:chOff x="0" y="0"/>
                          <a:chExt cx="6186240" cy="32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86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1pt;height:25.95pt" coordorigin="0,0" coordsize="9742,519">
                <v:rect id="shape_0" stroked="f" o:allowincell="f" style="position:absolute;left:0;top:0;width:9741;height: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0</wp:posOffset>
                </wp:positionV>
                <wp:extent cx="3976370" cy="288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Рис.8. </w:t>
                            </w:r>
                            <w:bookmarkStart w:id="0" w:name="OLE_LINK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Полная информационная модель сообщений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2.75pt;mso-wrap-distance-left:9.05pt;mso-wrap-distance-right:9.05pt;mso-wrap-distance-top:0pt;mso-wrap-distance-bottom:0pt;margin-top:32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Рис.8. </w:t>
                      </w:r>
                      <w:bookmarkStart w:id="1" w:name="OLE_LINK1"/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Полная информационная модель сообщений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5840" w:h="12240"/>
          <w:pgMar w:left="1440" w:right="1361" w:gutter="0" w:header="0" w:top="1514" w:footer="720" w:bottom="1797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99160</wp:posOffset>
            </wp:positionH>
            <wp:positionV relativeFrom="paragraph">
              <wp:posOffset>-577850</wp:posOffset>
            </wp:positionV>
            <wp:extent cx="11061700" cy="65278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320</wp:posOffset>
                </wp:positionH>
                <wp:positionV relativeFrom="paragraph">
                  <wp:posOffset>6067425</wp:posOffset>
                </wp:positionV>
                <wp:extent cx="5059680" cy="912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Рис.9. Информационная модель сообщения «регистрац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71.85pt;mso-wrap-distance-left:9.05pt;mso-wrap-distance-right:9.05pt;mso-wrap-distance-top:0pt;mso-wrap-distance-bottom:0pt;margin-top:477.75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Рис.9. Информационная модель сообщения «регистрация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5840" w:h="12240"/>
          <w:pgMar w:left="1440" w:right="1361" w:gutter="0" w:header="0" w:top="1514" w:footer="720" w:bottom="1797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83920</wp:posOffset>
            </wp:positionH>
            <wp:positionV relativeFrom="paragraph">
              <wp:posOffset>-536575</wp:posOffset>
            </wp:positionV>
            <wp:extent cx="11061700" cy="652780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6144260</wp:posOffset>
                </wp:positionV>
                <wp:extent cx="5059680" cy="912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Рис.10. Информационная модель сообщения «лабораторный заказ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71.85pt;mso-wrap-distance-left:9.05pt;mso-wrap-distance-right:9.05pt;mso-wrap-distance-top:0pt;mso-wrap-distance-bottom:0pt;margin-top:483.8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Рис.10. Информационная модель сообщения «лабораторный заказ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7"/>
      <w:type w:val="nextPage"/>
      <w:pgSz w:w="12240" w:h="15840"/>
      <w:pgMar w:left="1797" w:right="1512" w:gutter="0" w:header="0" w:top="1440" w:footer="720" w:bottom="136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"/>
      <w:lvlJc w:val="center"/>
      <w:pPr>
        <w:tabs>
          <w:tab w:val="num" w:pos="288"/>
        </w:tabs>
        <w:ind w:left="0" w:firstLine="72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Times New Roman" w:hAnsi="Times New Roman" w:cs="Times New Roman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GlossaryDefinition">
    <w:name w:val="Glossary Definition"/>
    <w:basedOn w:val="TextBody"/>
    <w:qFormat/>
    <w:pPr>
      <w:spacing w:before="0" w:after="160"/>
      <w:ind w:hanging="18"/>
    </w:pPr>
    <w:rPr>
      <w:rFonts w:ascii="Times New Roman" w:hAnsi="Times New Roman" w:cs="Times New Roman"/>
    </w:rPr>
  </w:style>
  <w:style w:type="paragraph" w:styleId="Figure">
    <w:name w:val="Figure"/>
    <w:basedOn w:val="TextBody"/>
    <w:next w:val="TextBody"/>
    <w:qFormat/>
    <w:pPr>
      <w:numPr>
        <w:ilvl w:val="0"/>
        <w:numId w:val="2"/>
      </w:numPr>
      <w:tabs>
        <w:tab w:val="clear" w:pos="720"/>
        <w:tab w:val="left" w:pos="1008" w:leader="none"/>
      </w:tabs>
      <w:overflowPunct w:val="false"/>
      <w:autoSpaceDE w:val="false"/>
      <w:spacing w:lineRule="atLeast" w:line="220" w:before="120" w:after="120"/>
      <w:jc w:val="center"/>
      <w:textAlignment w:val="baseline"/>
    </w:pPr>
    <w:rPr>
      <w:rFonts w:ascii="Arial" w:hAnsi="Arial" w:cs="Times New Roman"/>
      <w:b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l7.org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3:02:00Z</dcterms:created>
  <dc:creator>Zoryana</dc:creator>
  <dc:description/>
  <dc:language>en-US</dc:language>
  <cp:lastModifiedBy>Antciperov</cp:lastModifiedBy>
  <cp:lastPrinted>2002-06-13T14:23:00Z</cp:lastPrinted>
  <dcterms:modified xsi:type="dcterms:W3CDTF">2002-07-04T23:02:00Z</dcterms:modified>
  <cp:revision>2</cp:revision>
  <dc:subject/>
  <dc:title>Институт радиотехники и электроники РАН</dc:title>
</cp:coreProperties>
</file>